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07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30/11/2012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da Defensoria Pública – Rua Boa Vista nº 200 –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354/12 </w:t>
      </w:r>
      <w:r>
        <w:rPr>
          <w:sz w:val="22"/>
          <w:szCs w:val="22"/>
          <w:highlight w:val="yellow"/>
        </w:rPr>
        <w:t>(inscrições de 26 e 27 de novembro - REMOÇ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abertura de concurso de remoção a pedi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Bruno Ricardo Miraga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2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Dr. Renato Campos</w:t>
      </w:r>
      <w:r>
        <w:rPr>
          <w:bCs/>
          <w:sz w:val="22"/>
          <w:szCs w:val="22"/>
        </w:rPr>
        <w:t xml:space="preserve"> // </w:t>
      </w:r>
      <w:r>
        <w:rPr>
          <w:bCs/>
          <w:sz w:val="22"/>
          <w:szCs w:val="22"/>
          <w:highlight w:val="green"/>
        </w:rPr>
        <w:t>2ª Vista: Lucian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agner Giron de La Tor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 de atividades em condições de especial dificuldade decorrente da localização ou da natureza do serviç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00/12 </w:t>
      </w:r>
      <w:r>
        <w:rPr>
          <w:bCs/>
          <w:sz w:val="22"/>
          <w:szCs w:val="22"/>
          <w:highlight w:val="yellow"/>
        </w:rPr>
        <w:t>(inscrições de 24 a 28 de novembr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bertura de inscrição para duas vagas de membro e/ou colaborador para 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highlight w:val="green"/>
        </w:rPr>
        <w:t>(Retorno após inscrições de Coordenador do Núcleo do Idos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9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sagravo Público em relação ao Exmo. Defensor Público Jairo Salvador de Souza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sagravo Público em relação aos Exmos. Defensores Públicos Daniela Skromov de Albuquerque e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1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1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° 55/08, que institui o Sistema de tratamento das Manifestações dos Usuários no âmbito da Ouvidoria-Geral da Defenso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3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Escola de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licação da Deliberação CSDP nº 244, de 24 de fevereiro de 2012, relativamente à atuação dos membros dos Conselhos Editoriais da EDEPE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6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abril a julh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3/12 </w:t>
      </w:r>
      <w:r>
        <w:rPr>
          <w:bCs/>
          <w:sz w:val="22"/>
          <w:szCs w:val="22"/>
          <w:highlight w:val="yellow"/>
        </w:rPr>
        <w:t>(Prorrogado nas últimas sessões // retorno após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Dra Fabiana Zapata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/>
      </w:pPr>
      <w:r>
        <w:rPr>
          <w:sz w:val="22"/>
          <w:szCs w:val="22"/>
        </w:rPr>
        <w:t>Assunto: Impugnação a lista de antiguidade, no concurso de remoção de Defensor Pú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8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fixação do auxílio alimentação, no âmbito da Defensoria Pública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2/12 </w:t>
      </w:r>
      <w:r>
        <w:rPr>
          <w:bCs/>
          <w:sz w:val="22"/>
          <w:szCs w:val="22"/>
          <w:highlight w:val="yellow"/>
        </w:rPr>
        <w:t>(Prorrogado nas últimas sessões // Homologação de desist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Gestão militarizada dos ilegalismos no Brasil contemporâneo", no dia 26 de setemb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3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para disciplinar a sistemática dos sorteios no âmbito da instituiçã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5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6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xandro Pereira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gestão à Defensora Pública Geral para expedição de recomendação ao Departamento Pessoal da instituição, visando o cumprimento das Deliberações CSDP nº 109/08 e CSDP nº 253/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02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0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lh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0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março a julh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19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20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Cesar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especialização "Corso di Alta Formazione in giustizia costituzionale e tutela giurisdizionale dei diritti fondamentali", no período de 14 de janeiro a 01 de fevereir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36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a dezembr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45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03/11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xandra Pinheiro de Castr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>006/11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Andrea da Silva Lim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55/11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Maiara Canguçu Marfina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2/11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 xml:space="preserve">3º relatório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Rodrigo Tadeu Bedon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15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Camila Paronetti Sil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50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Lizandra Rabelo Duar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40/11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Gustavo Rodrigues Minat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48/11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a: Lilian Rodrigues M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73/11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: Sergio Andre Weise Chine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82/11 </w:t>
      </w:r>
      <w:r>
        <w:rPr>
          <w:bCs/>
          <w:color w:val="000000"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a: Vivian Mantic Corre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Franciane de Fátima Marque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22/11 </w:t>
      </w:r>
      <w:r>
        <w:rPr>
          <w:bCs/>
          <w:color w:val="000000"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a: Cristina So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24/11 </w:t>
      </w:r>
      <w:r>
        <w:rPr>
          <w:bCs/>
          <w:color w:val="000000"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: Daniel Mobley Grill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1/11 </w:t>
      </w:r>
      <w:r>
        <w:rPr>
          <w:bCs/>
          <w:color w:val="000000"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a: Roberta Marques Benazzi Villaver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04/11 </w:t>
      </w:r>
      <w:r>
        <w:rPr>
          <w:bCs/>
          <w:color w:val="000000"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a: Aline Rodrigues Penh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20/11 </w:t>
      </w:r>
      <w:r>
        <w:rPr>
          <w:bCs/>
          <w:color w:val="000000"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2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a: Cecília Fonseca Bandeira de Mel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67/11 </w:t>
      </w:r>
      <w:r>
        <w:rPr>
          <w:bCs/>
          <w:color w:val="000000"/>
          <w:sz w:val="22"/>
          <w:szCs w:val="22"/>
          <w:highlight w:val="yellow"/>
        </w:rPr>
        <w:t>(Prorrogado nas últimas sessões) 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: Rafael Gandara D'Amic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66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Paulo Arthur Araujo de Lima Ramo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09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Augusto Guilherme Amorim Santos Barbos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51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Luciana de Oliveira Marçaiol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33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  <w:lang w:val="en-US"/>
        </w:rPr>
        <w:t>Erik Saddi Arnes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53/11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Luciano Pereira de Andra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 035/11</w:t>
      </w:r>
      <w:r>
        <w:rPr>
          <w:bCs/>
          <w:color w:val="000000"/>
          <w:sz w:val="22"/>
          <w:szCs w:val="22"/>
          <w:highlight w:val="yellow"/>
        </w:rPr>
        <w:t>(Prorrogado nas últimas sessões</w:t>
      </w:r>
      <w:r>
        <w:rPr>
          <w:bCs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a: Fernanda Cukier dos Santo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ciano Alencar Negrão Casert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43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Rodolfo Stutz Cunh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ciano Alencar Negrão Casert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78/11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</w:t>
      </w:r>
      <w:r>
        <w:rPr>
          <w:sz w:val="22"/>
          <w:szCs w:val="22"/>
        </w:rPr>
        <w:t>Vanessa Alves Viei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69/11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a: Renata Okano Gimen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31/11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a: Elisa Maria Rudge Ramos da Silva Telle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34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o Henrique Espos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61/11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a: Marina Neves de Campos Mell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Bessa Yamamur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79/11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a: Verônica dos Santos Sion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Valle Vernasch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28/11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a: Deise Gomes da Cunha Ture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Valle Vernasch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41/11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a: Isabela Veloso Monrea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Rafael Valle Vernasch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30/11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Douglas Ribeiro Basíl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Vitore André Zilio Maximian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026/11 </w:t>
      </w:r>
      <w:r>
        <w:rPr>
          <w:bCs/>
          <w:color w:val="000000"/>
          <w:sz w:val="22"/>
          <w:szCs w:val="22"/>
          <w:highlight w:val="yellow"/>
        </w:rPr>
        <w:t>(Prorrogado nas últimas sessões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teressado: Danilo Martins Orteg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Vitore André Zilio Maximi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CGDP CAEP nº</w:t>
      </w:r>
      <w:r>
        <w:rPr>
          <w:bCs/>
          <w:sz w:val="22"/>
          <w:szCs w:val="22"/>
        </w:rPr>
        <w:t xml:space="preserve"> 008/11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rthur Soares Pinto Mos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Vitore André Zilio Maximi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8:28:00Z</dcterms:created>
  <dc:creator>Conselho Superior</dc:creator>
  <dc:description/>
  <cp:keywords/>
  <dc:language>en-US</dc:language>
  <cp:lastModifiedBy>stininis</cp:lastModifiedBy>
  <cp:lastPrinted>2012-11-22T18:07:00Z</cp:lastPrinted>
  <dcterms:modified xsi:type="dcterms:W3CDTF">2012-11-26T14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