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06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3/11/2012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da Defensoria Pública – Rua Boa Vista nº 200 –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sse de Defensores Públicos nomeados em 01 e 06 de novembro de 201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Terceira Subdefensoria</w:t>
      </w:r>
      <w:r>
        <w:rPr>
          <w:bCs/>
          <w:sz w:val="22"/>
          <w:szCs w:val="22"/>
        </w:rPr>
        <w:t xml:space="preserve"> – Dr. Renato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agner Giron de La Tor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 de atividades em condições de especial dificuldade decorrente da localização ou da natureza do serviç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50/12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1ª Vista: Vitore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Flores Tibyri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, como palestrante, na "16ª Jornada Regional de Autismo, 1ª Jornada Nacional de Autismo e 2º Congresso Sobre Autismo da SOMAR", nos dias 22 e 23 de novembro de 2012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12/12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1ª Vista: Vitore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à lista de antiguidade para fins de remoção a ped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highlight w:val="green"/>
        </w:rPr>
        <w:t xml:space="preserve"> (Retorno após inscrições de Coordenador do Núcleo do Idos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9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sagravo Público em relação ao Exmo. Defensor Público Jairo Salvador de Souza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sagravo Público em relação aos Exmos. Defensores Públicos Daniela Skromov de Albuquerque e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1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1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° 55/08, que institui o Sistema de tratamento das Manifestações dos Usuários no âmbito da Ouvidoria-Geral da Defenso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3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Escola de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licação da Deliberação CSDP nº 244, de 24 de fevereiro de 2012, relativamente à atuação dos membros dos Conselhos Editoriais da EDEPE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6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bril a julh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3/12 </w:t>
      </w:r>
      <w:r>
        <w:rPr>
          <w:bCs/>
          <w:sz w:val="22"/>
          <w:szCs w:val="22"/>
          <w:highlight w:val="yellow"/>
        </w:rPr>
        <w:t>(Prorrogado nas últimas sessões // retorno após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Dra Fabiana Zapata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 lista de antiguidade, no concurso de remoção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8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fixação do auxílio alimentação, no âmbito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2/12 </w:t>
      </w:r>
      <w:r>
        <w:rPr>
          <w:bCs/>
          <w:sz w:val="22"/>
          <w:szCs w:val="22"/>
          <w:highlight w:val="yellow"/>
        </w:rPr>
        <w:t>(Prorrogado nas últimas sessões // Homologação de desist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Gestão militarizada dos ilegalismos no Brasil contemporâneo", no dia 26 de set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3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disciplinar a sistemática dos sorteios no âmbito da instituiçã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6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andro Pereira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gestão à Defensora Pública Geral para expedição de recomendação ao Departamento Pessoal da instituição, visando o cumprimento das Deliberações CSDP nº 109/08 e CSDP nº 253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2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00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bertura de inscrição para duas vagas de membro e/ou colaborador para 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0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lh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0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a julh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19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20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Cesar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especialização "Corso di Alta Formazione in giustizia costituzionale e tutela giurisdizionale dei diritti fondamentali", no período de 14 de janeiro a 01 de fevereir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1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I Seminário de Direito à Moradia", nos dias 29 e 30 de nov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06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Andrea da Silva Lim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55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Maiara Canguçu Marfina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40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Gustavo Rodrigues Minat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2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3º relatório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Rodrigo Tadeu Bedon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48/11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Lilian Rodrigues M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73/11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: Sergio Andre Weise Chine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82/11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Vivian Mantic Corre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22/11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Cristina So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24/11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: Daniel Mobley Grill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71/11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Roberta Marques Benazzi Villaver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04/11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Aline Rodrigues Penh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20/11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Cecília Fonseca Bandeira de Mel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67/11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: Rafael Gandara D'Ami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53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Luciano Pereira de Andra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35/11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Fernanda Cukier dos Sant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ciano Alencar Negrão Casert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78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Vanessa Alves Vi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69/11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Renata Okano Gimen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31/11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Elisa Maria Rudge Ramos da Silva Tell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61/11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Marina Neves de Campos Mell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Bessa Yamamur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79/11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Verônica dos Santos Sion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28/11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Deise Gomes da Cunha Ture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41/11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Isabela Veloso Monrea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30/11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Douglas Ribeiro Basíl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Vitore André Zilio Maximia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26/11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: Danilo Martins Orteg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32:00Z</dcterms:created>
  <dc:creator>Conselho Superior</dc:creator>
  <dc:description/>
  <cp:keywords/>
  <dc:language>en-US</dc:language>
  <cp:lastModifiedBy>stininis</cp:lastModifiedBy>
  <cp:lastPrinted>2012-09-27T11:17:00Z</cp:lastPrinted>
  <dcterms:modified xsi:type="dcterms:W3CDTF">2012-11-13T2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