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0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9/11/2012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– Deliberado até artigo 10, alínea “g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Terceira Subdefens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Vista na última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1ª Vista: Dr. Luciano Alenc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highlight w:val="green"/>
        </w:rPr>
        <w:t xml:space="preserve"> (Retorno após inscrições de Coordenador do Núcleo do Idos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9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sagravo Público em relação ao Exmo. Defensor Público Jairo Salvador de Souza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sagravo Público em relação aos Exmos. Defensores Públicos Daniela Skromov de Albuquerque e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1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1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° 55/08, que institui o Sistema de tratamento das Manifestações dos Usuários no âmbito da Ouvidoria-Geral da Defens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3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Escola de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licação da Deliberação CSDP nº 244, de 24 de fevereiro de 2012, relativamente à atuação dos membros dos Conselhos Editoriais da EDEPE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bril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a Fabiana Zapata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8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fixação do auxílio alimentação, no âmbito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2/12 </w:t>
      </w:r>
      <w:r>
        <w:rPr>
          <w:bCs/>
          <w:sz w:val="22"/>
          <w:szCs w:val="22"/>
          <w:highlight w:val="yellow"/>
        </w:rPr>
        <w:t>(Prorrogado nas últimas sessões // Homologação de desist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Gestão militarizada dos ilegalismos no Brasil contemporâneo", no dia 26 de set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disciplinar a sistemática dos sorteios no âmbito d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ao Departamento Pessoal da instituição, visando o cumprimento das Deliberações CSDP nº 109/08 e CSDP nº 25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2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4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Rosana Cavalc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V Encontro Estadual dos Assistentes Sociais e Psicólogos do Tribunal de Justiça do Estado de São Paulo", no período de 12 a 14 de nov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0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e inscrição para duas vagas de membro e/ou colaborador para 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3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5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12/12 </w:t>
      </w:r>
      <w:r>
        <w:rPr>
          <w:bCs/>
          <w:sz w:val="22"/>
          <w:szCs w:val="22"/>
          <w:highlight w:val="yellow"/>
        </w:rPr>
        <w:t>(a pedi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à lista de antiguidade para fins de remoção a ped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31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Carandiru + 20: o que resta do massacre", no dia 14 de nov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2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3º relatório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Rodrigo Tadeu Bedo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8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Lilian Rodrigues M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3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Sergio Andre Weise Chine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82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Vivian Mantic Corre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2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Cristina S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4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Daniel Mobley Gril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1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4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Aline Rodrigues Penh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0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Cecília Fonseca Bandeira de Me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7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Rafael Gandara D'Ami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35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Fernanda Cukier dos Sant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ciano Alencar Negrão Casert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9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Renata Okano Gimen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31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Elisa Maria Rudge Ramos da Silva Tell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1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Marina Neves de Campos Mel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Bessa Yamamu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9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Verônica dos Santos Sion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8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Deise Gomes da Cunha Ture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1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Isabela Veloso Monre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30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Douglas Ribeiro Basíl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6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Danilo Martins Orteg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06:00Z</dcterms:created>
  <dc:creator>Conselho Superior</dc:creator>
  <dc:description/>
  <cp:keywords/>
  <dc:language>en-US</dc:language>
  <cp:lastModifiedBy>stininis</cp:lastModifiedBy>
  <cp:lastPrinted>2012-09-27T11:17:00Z</cp:lastPrinted>
  <dcterms:modified xsi:type="dcterms:W3CDTF">2012-11-07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