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04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1/11/2012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da Defensoria Pública – Rua Boa Vista nº 200 –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04/11 </w:t>
      </w:r>
      <w:r>
        <w:rPr>
          <w:sz w:val="22"/>
          <w:szCs w:val="22"/>
          <w:highlight w:val="yellow"/>
        </w:rPr>
        <w:t>(homologação da lista final de aprovados no certa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o V Concurso Público de Provas e Títulos para Ingresso na Carreira de Defensor Público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141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– Deliberado até artigo 10, alínea “g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2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Terceira Subdefens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agner Giron de La Tor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 de atividades em condições de especial dificuldade decorrente da localização ou da natureza do serviç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4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1 a març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8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ia do Núcleo Especializad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de 2011 a jun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biênio 2011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8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Relatório Semestral Final do Núcleo Especializado (maio a jul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highlight w:val="green"/>
        </w:rPr>
        <w:t xml:space="preserve"> (Retorno após inscrições de Coordenador do Núcleo do Idos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9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sagravo Público em relação ao Exmo. Defensor Público Jairo Salvador de Souza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sagravo Público em relação aos Exmos. Defensores Públicos Daniela Skromov de Albuquerque e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1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1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° 55/08, que institui o Sistema de tratamento das Manifestações dos Usuários no âmbito da Ouvidoria-Geral da Defenso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3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Escola de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licação da Deliberação CSDP nº 244, de 24 de fevereiro de 2012, relativamente à atuação dos membros dos Conselhos Editoriais da EDEPE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6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bril a julh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3/12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Dra Fabiana Zapata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8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fixação do auxílio alimentação, no âmbito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8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imone Hipólito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Seminário Internacional - Proteção Social e Cidadania hoje: tendências e desafios, no período de 27 a 29 de novembro de 2012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2/12 </w:t>
      </w:r>
      <w:r>
        <w:rPr>
          <w:bCs/>
          <w:sz w:val="22"/>
          <w:szCs w:val="22"/>
          <w:highlight w:val="yellow"/>
        </w:rPr>
        <w:t>(Prorrogado nas últimas sessões // Homologação de desist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Gestão militarizada dos ilegalismos no Brasil contemporâneo", no dia 26 de set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3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disciplinar a sistemática dos sorteios no âmbito da instituiçã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6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o Pereira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gestão à Defensora Pública Geral para expedição de recomendação ao Departamento Pessoal da instituição, visando o cumprimento das Deliberações CSDP nº 109/08 e CSDP nº 253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2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4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ula Rosana Cavalc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V Encontro Estadual dos Assistentes Sociais e Psicólogos do Tribunal de Justiça do Estado de São Paulo", no período de 12 a 14 de nov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0/12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de inscrição para duas vagas de membro e/ou colaborador para 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3/12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lh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5/12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julh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310/12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Elisabete Freire Magalhães e out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3º Simpósio Internacional de Justiça Restaurativa", nos dias 05 a 08 de novembr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311/12 </w:t>
      </w:r>
      <w:r>
        <w:rPr>
          <w:sz w:val="22"/>
          <w:szCs w:val="22"/>
          <w:highlight w:val="yellow"/>
        </w:rPr>
        <w:t>(Praz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Elisabete Gaidei Arabage Cir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VII Seminário Mulheres Negras e Saúde", nos dias 09 a 11 de novembr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CSDP nº</w:t>
      </w:r>
      <w:r>
        <w:rPr>
          <w:bCs/>
          <w:sz w:val="22"/>
          <w:szCs w:val="22"/>
        </w:rPr>
        <w:t xml:space="preserve"> 312/12 </w:t>
      </w:r>
      <w:r>
        <w:rPr>
          <w:bCs/>
          <w:sz w:val="22"/>
          <w:szCs w:val="22"/>
          <w:highlight w:val="yellow"/>
        </w:rPr>
        <w:t>(a pedi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Impugnação à lista de antiguidade para fins de remoção a pedi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GDP CAEP nº 038/10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iana de Souza Lima Lauan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Ricardo Miragaia Souz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18/10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Fabricio Feres Furlan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3/10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Rafael Soares da Silva Vi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GDP CAEP nº 033/10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driana Mas Ro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GDP CAEP nº 045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ia Clara Paletta Lom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GDP CAEP nº 034/10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oão Guilherme Silva Marcondes de Oliv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e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30/10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dre Vicentini Gaza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Saa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GDP CAEP nº 036/10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Bruno Bortolucci Baghi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Saa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35/10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lessandra Pinho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41/10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le Cristina Uemu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46/10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Fernando Baby Mirand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24/10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Ilka Saito Mill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GDP CAEP nº 037/10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 xml:space="preserve">Juliana Alves de Almeid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0/10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Rebeca </w:t>
      </w:r>
      <w:r>
        <w:rPr>
          <w:color w:val="000000"/>
          <w:sz w:val="22"/>
          <w:szCs w:val="22"/>
        </w:rPr>
        <w:t>Barbosa Leite da Freiria Estev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Bessa Yamamur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17/10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Rafael Galati Sabi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29/10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dre Cadurin Castr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25/10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pe Capra da Cunha Lop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32/10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color w:val="000000"/>
          <w:sz w:val="22"/>
          <w:szCs w:val="22"/>
          <w:highlight w:val="yellow"/>
        </w:rPr>
        <w:t xml:space="preserve"> 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Tatiana Semensatto de Lima Cos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22/10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ilvia Caniver Dra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48:00Z</dcterms:created>
  <dc:creator>Conselho Superior</dc:creator>
  <dc:description/>
  <cp:keywords/>
  <dc:language>en-US</dc:language>
  <cp:lastModifiedBy>stininis</cp:lastModifiedBy>
  <cp:lastPrinted>2012-09-27T11:17:00Z</cp:lastPrinted>
  <dcterms:modified xsi:type="dcterms:W3CDTF">2012-10-31T1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