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10/2012, 11h0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7/12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Vitore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Encontro Anual de Defensores Públicos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Hipólit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Internacional - Proteção Social e Cidadania hoje: tendências e desafios, no período de 27 a 29 de novembr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Encontro Estadual dos Assistentes Sociais e Psicólogos do Tribunal de Justiça do Estado de São Paulo", no período de 12 a 14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04/11 </w:t>
      </w:r>
      <w:r>
        <w:rPr>
          <w:sz w:val="22"/>
          <w:szCs w:val="22"/>
          <w:highlight w:val="yellow"/>
        </w:rPr>
        <w:t>(homologação da lista final de aprovados no cert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8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de Souza Lima Lau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8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Fabricio Feres Furla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43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4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3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as R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4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Silva Marcondes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0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Vicentini Gaz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36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5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ssandra Pinho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1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4/10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lka Saito Mil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037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040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Rebeca </w:t>
      </w:r>
      <w:r>
        <w:rPr>
          <w:color w:val="000000"/>
          <w:sz w:val="22"/>
          <w:szCs w:val="22"/>
        </w:rPr>
        <w:t>Barbosa Leite da Freiria Este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7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Rafael Galati Sabi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9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5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032/10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2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Caniver Dra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5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0-22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