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9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4/09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green"/>
        </w:rPr>
        <w:t>1ª Vista - Conselheiro Vitore na 296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4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à Coordenadoria Geral de Administração, visando o cumprimento da Deliberação CSDP nº 13/06 (que regulamenta a concessão de diárias dispõe sobre o reembolso de transportes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concessivo de gratificação "pro labore" a servidores do quadro efetiv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– </w:t>
      </w:r>
      <w:r>
        <w:rPr>
          <w:bCs/>
          <w:sz w:val="22"/>
          <w:szCs w:val="22"/>
          <w:highlight w:val="green"/>
        </w:rPr>
        <w:t>Ato DPG de afastamento no DOE 03/0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oleta de informações detalhadas ao processo CSDP 135/11 (que fixa as atribuições dos Defensores Públicos), nos dias 07, 08, 09, 14 e 15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0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8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Final do Núcleo Especializado (mai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Retorno após inscrições para a função de Coordenador do Núcleo do Ido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9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4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isabete Freir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VI Congresso Latino-Americano de Psicologia Junguiana, no período de 19 a 21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20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Guilherme Augusto Campos Bed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9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ívia Correia Tino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27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Maria Teresa Bastia Vi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16:00Z</dcterms:created>
  <dc:creator>Conselho Superior</dc:creator>
  <dc:description/>
  <cp:keywords/>
  <dc:language>en-US</dc:language>
  <cp:lastModifiedBy>stininis</cp:lastModifiedBy>
  <cp:lastPrinted>2012-08-09T11:23:00Z</cp:lastPrinted>
  <dcterms:modified xsi:type="dcterms:W3CDTF">2012-09-10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