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31/08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green"/>
        </w:rPr>
        <w:t xml:space="preserve">2ª Vista Dra Fabiana na última sessão </w:t>
      </w:r>
      <w:r>
        <w:rPr>
          <w:bCs/>
          <w:sz w:val="22"/>
          <w:szCs w:val="22"/>
          <w:highlight w:val="yellow"/>
        </w:rPr>
        <w:t>/Prorrogado na última sessão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// 1ª Vista: Dr. Rafael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green"/>
        </w:rPr>
        <w:t xml:space="preserve">1ª Vista concedida ao Conselheiro Vitore na última sessão </w:t>
      </w:r>
      <w:r>
        <w:rPr>
          <w:bCs/>
          <w:sz w:val="22"/>
          <w:szCs w:val="22"/>
          <w:highlight w:val="yellow"/>
        </w:rPr>
        <w:t>// 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green"/>
        </w:rPr>
        <w:t xml:space="preserve">1ª Vista concedida a Corregedoria-Geral na última sessão </w:t>
      </w:r>
      <w:r>
        <w:rPr>
          <w:bCs/>
          <w:sz w:val="22"/>
          <w:szCs w:val="22"/>
          <w:highlight w:val="yellow"/>
        </w:rPr>
        <w:t>// 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I Congresso Nacional dos Defensores Públicos da Infância e da Juventude", no período de 12 a 14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à Coordenadoria Geral de Administração, visando o cumprimento da Deliberação CSDP nº 13/06 (que regulamenta a concessão de diárias dispõe sobre o reembolso de transpor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concessivo de gratificação "pro labore" a servidores do quadro efetiv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7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oleta de informações detalhadas ao processo CSDP 135/11 (que fixa as atribuições dos Defensores Públicos), nos dias 07, 08, 09, 14 e 1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Thiago de Luna Cu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4/10 </w:t>
      </w:r>
      <w:r>
        <w:rPr>
          <w:bCs/>
          <w:sz w:val="22"/>
          <w:szCs w:val="22"/>
          <w:highlight w:val="yellow"/>
        </w:rPr>
        <w:t>(Prazo // Confirmação - Urgent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ana Pagano Gi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19/10 (</w:t>
      </w:r>
      <w:r>
        <w:rPr>
          <w:bCs/>
          <w:color w:val="000000"/>
          <w:sz w:val="22"/>
          <w:szCs w:val="22"/>
          <w:highlight w:val="yellow"/>
        </w:rPr>
        <w:t>Prazo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Eduardo Jácomo Teix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31/10 (</w:t>
      </w:r>
      <w:r>
        <w:rPr>
          <w:bCs/>
          <w:color w:val="000000"/>
          <w:sz w:val="22"/>
          <w:szCs w:val="22"/>
          <w:highlight w:val="yellow"/>
        </w:rPr>
        <w:t>Prazo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drew Toshio Haya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9:00Z</dcterms:created>
  <dc:creator>Conselho Superior</dc:creator>
  <dc:description/>
  <cp:keywords/>
  <dc:language>en-US</dc:language>
  <cp:lastModifiedBy>lbmoura</cp:lastModifiedBy>
  <cp:lastPrinted>2012-08-09T11:23:00Z</cp:lastPrinted>
  <dcterms:modified xsi:type="dcterms:W3CDTF">2012-08-31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