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9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3/08/2012, 11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Unidade de Itaquaquecetu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 Vereador José Barbosa de Araujo, 3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 última sessão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0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1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janeiro a dezembro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3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CSDP nº</w:t>
        <w:tab/>
      </w:r>
      <w:r>
        <w:rPr>
          <w:sz w:val="22"/>
          <w:szCs w:val="22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2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2</w:t>
        <w:tab/>
      </w:r>
      <w:r>
        <w:rPr>
          <w:sz w:val="22"/>
          <w:szCs w:val="22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1/12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2/12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3/12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4/12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5/12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6/12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7/12</w:t>
        <w:tab/>
      </w:r>
      <w:r>
        <w:rPr>
          <w:sz w:val="22"/>
          <w:szCs w:val="22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8/12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0/12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1/12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3/12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2</w:t>
        <w:tab/>
      </w:r>
      <w:r>
        <w:rPr>
          <w:sz w:val="22"/>
          <w:szCs w:val="22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5/12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6/12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2</w:t>
        <w:tab/>
      </w:r>
      <w:r>
        <w:rPr>
          <w:sz w:val="22"/>
          <w:szCs w:val="22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2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9/12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0/12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1/12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2/12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3/12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4/12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5/12</w:t>
        <w:tab/>
      </w:r>
      <w:r>
        <w:rPr>
          <w:sz w:val="22"/>
          <w:szCs w:val="22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2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7/12</w:t>
        <w:tab/>
      </w:r>
      <w:r>
        <w:rPr>
          <w:sz w:val="22"/>
          <w:szCs w:val="22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2</w:t>
        <w:tab/>
      </w:r>
      <w:r>
        <w:rPr>
          <w:sz w:val="22"/>
          <w:szCs w:val="22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9/12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0/12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2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2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3/12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4/12</w:t>
        <w:tab/>
      </w:r>
      <w:r>
        <w:rPr>
          <w:sz w:val="22"/>
          <w:szCs w:val="22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5/12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6/12</w:t>
        <w:tab/>
      </w:r>
      <w:r>
        <w:rPr>
          <w:sz w:val="22"/>
          <w:szCs w:val="22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2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8/12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2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2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1/12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2/12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3/12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4/12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2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2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7/12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8/12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2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0/12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1/12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2</w:t>
        <w:tab/>
      </w:r>
      <w:r>
        <w:rPr>
          <w:sz w:val="22"/>
          <w:szCs w:val="22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2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4/12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5/12</w:t>
        <w:tab/>
      </w:r>
      <w:r>
        <w:rPr>
          <w:sz w:val="22"/>
          <w:szCs w:val="22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6/12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7/12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2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9/12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2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2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2/12</w:t>
        <w:tab/>
      </w:r>
      <w:r>
        <w:rPr>
          <w:sz w:val="22"/>
          <w:szCs w:val="22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3/12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4/12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5/12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2</w:t>
        <w:tab/>
      </w:r>
      <w:r>
        <w:rPr>
          <w:sz w:val="22"/>
          <w:szCs w:val="22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2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2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2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0/12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2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8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do Núcleo Especializado (novembro de 2011 a maio de 201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4/12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V CIPSI - Congresso Internacional de Psicologia, no período de 08 a 11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2 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7/12 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EDEPE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III Congresso Mundial de Mediação e I Congresso Nacional Brasileiro de Mediação", no período de 27 a 31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2 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 Congresso Paulista de Direito de Família", no período de 23 a 25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0/12 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I Congresso Nacional dos Defensores Públicos da Infância e da Juventude", no período de 12 a 14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255/1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2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io Jesus Granduque Jo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atividades científicas na Faculdade de Direito da Universidade Autônoma de São Luís Potosi - México, no período de 27 a 31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2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io Jesus Granduque Jo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as disciplinas do Doutorado junto ao Programa de Pós-Graduação em Direito da Universidade de São Paulo, no período de 14 de agosto a 27 de nov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2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"Métodos Consensuais de Solução de Conflitos - Rumos da Resolução 125-Do CNJ", no dia 27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ívia Correia Tino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 Congresso da Associação Interamericana de Defensorias Públicas", no período de 15 a 17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2/10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Bruno Shimiz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5/10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Juliana Pascutti Ferreira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9/11 </w:t>
      </w:r>
      <w:r>
        <w:rPr>
          <w:bCs/>
          <w:color w:val="000000"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Mario Eduardo Bernardes Spexo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6/10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riane Carolino de Padua Pascho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26:00Z</dcterms:created>
  <dc:creator>Conselho Superior</dc:creator>
  <dc:description/>
  <cp:keywords/>
  <dc:language>en-US</dc:language>
  <cp:lastModifiedBy>stininis</cp:lastModifiedBy>
  <cp:lastPrinted>2012-08-02T10:44:00Z</cp:lastPrinted>
  <dcterms:modified xsi:type="dcterms:W3CDTF">2012-08-02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