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9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7/07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 última sessão // 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8/12 </w:t>
      </w:r>
      <w:r>
        <w:rPr>
          <w:bCs/>
          <w:sz w:val="22"/>
          <w:szCs w:val="22"/>
          <w:highlight w:val="yellow"/>
        </w:rPr>
        <w:t>(prorrogado nas últimas sessões – recurso contra a decisão do CSDP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elton Carlos de Cristo 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Bacharelado em Direito na Universidade de São Paulo, no período de 24 de fevereiro a 04 de jul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6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52/10, que regulamenta a atuação dos Defensores Públicos em plantões judici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52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1 a març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fixa as atribuições dos Defensores Públicos n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4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09/08 (regulamenta a gratificação pelo exercíc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Rebeca Barbosa Leite da Freiria Estev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Apuração da violação de prerrogativa na Defensoria Pública - Regional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Ma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2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Cidadania e Direitos Hum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160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setembro de 2011 a fevereiro de 2012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1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s: </w:t>
      </w:r>
      <w:r>
        <w:rPr>
          <w:color w:val="000000"/>
          <w:sz w:val="22"/>
          <w:szCs w:val="22"/>
        </w:rPr>
        <w:t>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janeiro a dezembro de 201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243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Coordenador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abertura de inscrições para membros e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 nível II para o nível III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CSDP nº</w:t>
        <w:tab/>
      </w:r>
      <w:r>
        <w:rPr>
          <w:sz w:val="22"/>
          <w:szCs w:val="22"/>
        </w:rPr>
        <w:t>Interess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9/12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0/12</w:t>
        <w:tab/>
      </w:r>
      <w:r>
        <w:rPr>
          <w:sz w:val="22"/>
          <w:szCs w:val="22"/>
        </w:rPr>
        <w:t>Thais Helena Costa Nad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1/12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2/12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3/12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4/12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5/12</w:t>
        <w:tab/>
      </w:r>
      <w:r>
        <w:rPr>
          <w:sz w:val="22"/>
          <w:szCs w:val="22"/>
        </w:rPr>
        <w:t>Alexandre Grabert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6/12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7/12</w:t>
        <w:tab/>
      </w:r>
      <w:r>
        <w:rPr>
          <w:sz w:val="22"/>
          <w:szCs w:val="22"/>
        </w:rPr>
        <w:t>Felix Ricardo Nona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8/12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0/12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1/12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3/12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4/12</w:t>
        <w:tab/>
      </w:r>
      <w:r>
        <w:rPr>
          <w:sz w:val="22"/>
          <w:szCs w:val="22"/>
        </w:rPr>
        <w:t xml:space="preserve">Samanta Cristina Lopez de Souza Ramos 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5/12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6/12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7/12</w:t>
        <w:tab/>
      </w:r>
      <w:r>
        <w:rPr>
          <w:sz w:val="22"/>
          <w:szCs w:val="22"/>
        </w:rPr>
        <w:t>Wagner Ribeir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8/12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9/12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0/12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1/12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2/12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3/12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4/12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5/12</w:t>
        <w:tab/>
      </w:r>
      <w:r>
        <w:rPr>
          <w:sz w:val="22"/>
          <w:szCs w:val="22"/>
        </w:rPr>
        <w:t>Eduardo Joao 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6/12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7/12</w:t>
        <w:tab/>
      </w:r>
      <w:r>
        <w:rPr>
          <w:sz w:val="22"/>
          <w:szCs w:val="22"/>
        </w:rPr>
        <w:t>Paulo Fernando Esteves de Alvarenga I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8/12</w:t>
        <w:tab/>
      </w:r>
      <w:r>
        <w:rPr>
          <w:sz w:val="22"/>
          <w:szCs w:val="22"/>
        </w:rPr>
        <w:t>Tatiana de Souza Kotake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9/12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0/12</w:t>
        <w:tab/>
      </w:r>
      <w:r>
        <w:rPr>
          <w:sz w:val="22"/>
          <w:szCs w:val="22"/>
        </w:rPr>
        <w:t>Samanta Romano Tresinari Grang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1/12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2/12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3/12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4/12</w:t>
        <w:tab/>
      </w:r>
      <w:r>
        <w:rPr>
          <w:sz w:val="22"/>
          <w:szCs w:val="22"/>
        </w:rPr>
        <w:t>Carolina Nunes Pannai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5/12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6/12</w:t>
        <w:tab/>
      </w:r>
      <w:r>
        <w:rPr>
          <w:sz w:val="22"/>
          <w:szCs w:val="22"/>
        </w:rPr>
        <w:t>Luciana Jordão da Motta Armiliato de Carva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7/12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8/12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9/12</w:t>
        <w:tab/>
      </w:r>
      <w:r>
        <w:rPr>
          <w:sz w:val="22"/>
          <w:szCs w:val="22"/>
        </w:rPr>
        <w:t>Filovalter Moreira dos Santos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0/12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1/12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2/12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3/12</w:t>
        <w:tab/>
      </w:r>
      <w:r>
        <w:rPr>
          <w:sz w:val="22"/>
          <w:szCs w:val="22"/>
        </w:rPr>
        <w:t>Viviane Oliveira Lourenç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4/12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5/12</w:t>
        <w:tab/>
      </w:r>
      <w:r>
        <w:rPr>
          <w:sz w:val="22"/>
          <w:szCs w:val="22"/>
        </w:rPr>
        <w:t>Viviane Modesto Gramulh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6/12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7/12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8/12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9/12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0/12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1/12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2/12</w:t>
        <w:tab/>
      </w:r>
      <w:r>
        <w:rPr>
          <w:sz w:val="22"/>
          <w:szCs w:val="22"/>
        </w:rPr>
        <w:t>Tatiana Belons Vi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3/12</w:t>
        <w:tab/>
      </w:r>
      <w:r>
        <w:rPr>
          <w:sz w:val="22"/>
          <w:szCs w:val="22"/>
        </w:rPr>
        <w:t>Fernanda Costa Hues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4/12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5/12</w:t>
        <w:tab/>
      </w:r>
      <w:r>
        <w:rPr>
          <w:sz w:val="22"/>
          <w:szCs w:val="22"/>
        </w:rPr>
        <w:t>Luciana de Oliveira Fernandes Fortes Balam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6/12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7/12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8/12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9/12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0/12</w:t>
        <w:tab/>
      </w:r>
      <w:r>
        <w:rPr>
          <w:sz w:val="22"/>
          <w:szCs w:val="22"/>
        </w:rPr>
        <w:t>Bruno Diaz Napolitan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1/12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2/12</w:t>
        <w:tab/>
      </w:r>
      <w:r>
        <w:rPr>
          <w:sz w:val="22"/>
          <w:szCs w:val="22"/>
        </w:rPr>
        <w:t>Giovana Devi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3/12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4/12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5/12</w:t>
        <w:tab/>
      </w:r>
      <w:r>
        <w:rPr>
          <w:sz w:val="22"/>
          <w:szCs w:val="22"/>
        </w:rPr>
        <w:t>Felipe Pires Per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6/12</w:t>
        <w:tab/>
      </w:r>
      <w:r>
        <w:rPr>
          <w:sz w:val="22"/>
          <w:szCs w:val="22"/>
        </w:rPr>
        <w:t>Bruna Rigo Leopoldi Ribeiro Nun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7/12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8/12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9/12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0/12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2/12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8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do Núcleo Especializado (novembro de 2011 a maio de 2012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egional Guarulhos / para: Unidade Mogi das Cruz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4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V CIPSI - Congresso Internacional de Psicologia, no período de 08 a 11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0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7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EDEPE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III Congresso Mundial de Mediação e I Congresso Nacional Brasileiro de Mediação", no período de 27 a 31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9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 Congresso Paulista de Direito de Família", no período de 23 a 25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0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II Congresso Nacional dos Defensores Públicos da Infância e da Juventude", no período de 12 a 14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0/12 </w:t>
      </w:r>
      <w:r>
        <w:rPr>
          <w:bCs/>
          <w:sz w:val="22"/>
          <w:szCs w:val="22"/>
          <w:highlight w:val="yellow"/>
        </w:rPr>
        <w:t>(Desistência e Substitu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1º Congresso Paulista de Direito Administrativo: parcerias da Administração Pública e a moralidade administrativa", nos dias 02 e 03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56/12 </w:t>
      </w:r>
      <w:r>
        <w:rPr>
          <w:sz w:val="22"/>
          <w:szCs w:val="22"/>
          <w:highlight w:val="yellow"/>
        </w:rPr>
        <w:t>(edital + inclusão de outr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Público Regionalizado de estagiários de Direito para as Regionais da Capital, Região Metropolitana e Inter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50:00Z</dcterms:created>
  <dc:creator>Conselho Superior</dc:creator>
  <dc:description/>
  <cp:keywords/>
  <dc:language>en-US</dc:language>
  <cp:lastModifiedBy>stininis</cp:lastModifiedBy>
  <cp:lastPrinted>2012-07-25T18:36:00Z</cp:lastPrinted>
  <dcterms:modified xsi:type="dcterms:W3CDTF">2012-07-25T2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