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0/07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9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"V Congresso da Associação Interamericana de Defensorias Públicas", no período de 15 a 17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CIPSI - Congresso Internacional de Psicologia, no período de 08 a 1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5/12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Grupo de Planejamento Setori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para o exercício de 201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Juliana Saa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0/11 </w:t>
      </w:r>
      <w:r>
        <w:rPr>
          <w:bCs/>
          <w:color w:val="000000"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3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iz Felipe Vanzella Ruf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color w:val="000000"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1 </w:t>
      </w:r>
      <w:r>
        <w:rPr>
          <w:bCs/>
          <w:color w:val="000000"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0:00Z</dcterms:created>
  <dc:creator>Conselho Superior</dc:creator>
  <dc:description/>
  <cp:keywords/>
  <dc:language>en-US</dc:language>
  <cp:lastModifiedBy>stininis</cp:lastModifiedBy>
  <cp:lastPrinted>2012-07-06T17:18:00Z</cp:lastPrinted>
  <dcterms:modified xsi:type="dcterms:W3CDTF">2012-07-17T1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