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3/07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660</wp:posOffset>
                </wp:positionH>
                <wp:positionV relativeFrom="paragraph">
                  <wp:posOffset>93345</wp:posOffset>
                </wp:positionV>
                <wp:extent cx="295846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DP nº 256/12 (Excetuar a pau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o: Primeira Subdefens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roposta de abertura de Concurso Regionalizado de Estagiários de Direito para as Regionais da Capital, Região Metropolitana e Interi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: Conselheiro Luis Gustavo Fontanet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97.25pt;mso-wrap-distance-left:9.05pt;mso-wrap-distance-right:9.05pt;mso-wrap-distance-top:0pt;mso-wrap-distance-bottom:0pt;margin-top:7.3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DP nº 256/12 (Excetuar a paut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o: Primeira Subdefensor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unto: Proposta de abertura de Concurso Regionalizado de Estagiários de Direito para as Regionais da Capital, Região Metropolitana e Interio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or: Conselheiro Luis Gustavo Fontan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44/12 </w:t>
      </w:r>
      <w:r>
        <w:rPr>
          <w:sz w:val="22"/>
          <w:szCs w:val="22"/>
          <w:highlight w:val="yellow"/>
        </w:rPr>
        <w:t>(Prorrogado na última sessão // retorno após diligência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 do Estad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 (que estabelece normas gerais para os regimentos internos dos Núcleos Especializados e dá outras providências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 ú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CSDP nº</w:t>
        <w:tab/>
      </w:r>
      <w:r>
        <w:rPr>
          <w:sz w:val="22"/>
          <w:szCs w:val="22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2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2</w:t>
        <w:tab/>
      </w:r>
      <w:r>
        <w:rPr>
          <w:sz w:val="22"/>
          <w:szCs w:val="22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2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2/12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3/12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2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2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2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7/12</w:t>
        <w:tab/>
      </w:r>
      <w:r>
        <w:rPr>
          <w:sz w:val="22"/>
          <w:szCs w:val="22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8/12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0/12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1/12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3/12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2</w:t>
        <w:tab/>
      </w:r>
      <w:r>
        <w:rPr>
          <w:sz w:val="22"/>
          <w:szCs w:val="22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5/12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6/12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2</w:t>
        <w:tab/>
      </w:r>
      <w:r>
        <w:rPr>
          <w:sz w:val="22"/>
          <w:szCs w:val="22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2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9/12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0/12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1/12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2/12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3/12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4/12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5/12</w:t>
        <w:tab/>
      </w:r>
      <w:r>
        <w:rPr>
          <w:sz w:val="22"/>
          <w:szCs w:val="22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2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7/12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2</w:t>
        <w:tab/>
      </w:r>
      <w:r>
        <w:rPr>
          <w:sz w:val="22"/>
          <w:szCs w:val="22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9/12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0/12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2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2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3/12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4/12</w:t>
        <w:tab/>
      </w:r>
      <w:r>
        <w:rPr>
          <w:sz w:val="22"/>
          <w:szCs w:val="22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5/12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6/12</w:t>
        <w:tab/>
      </w:r>
      <w:r>
        <w:rPr>
          <w:sz w:val="22"/>
          <w:szCs w:val="22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2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8/12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2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2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1/12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2/12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3/12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4/12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2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2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7/12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8/12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2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0/12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1/12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2</w:t>
        <w:tab/>
      </w:r>
      <w:r>
        <w:rPr>
          <w:sz w:val="22"/>
          <w:szCs w:val="22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2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4/12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5/12</w:t>
        <w:tab/>
      </w:r>
      <w:r>
        <w:rPr>
          <w:sz w:val="22"/>
          <w:szCs w:val="22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6/12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7/12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2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9/12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2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2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2/12</w:t>
        <w:tab/>
      </w:r>
      <w:r>
        <w:rPr>
          <w:sz w:val="22"/>
          <w:szCs w:val="22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3/12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4/12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5/12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2</w:t>
        <w:tab/>
      </w:r>
      <w:r>
        <w:rPr>
          <w:sz w:val="22"/>
          <w:szCs w:val="22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2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2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2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0/12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2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retorno após a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2/12 </w:t>
      </w:r>
      <w:r>
        <w:rPr>
          <w:bCs/>
          <w:sz w:val="22"/>
          <w:szCs w:val="22"/>
          <w:highlight w:val="yellow"/>
        </w:rPr>
        <w:t>(retorno após a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formação da lista tríplice para o cargo de Corregedor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9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 Congresso da Associação Interamericana de Defensorias Públicas", no período de 15 a 17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º Congresso Paulista de Direito Administrativo: parcerias da Administração Pública e a moralidade administrativa", nos dias 02 e 03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3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lexandra Pinheiro de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tiana Mendes Simões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1/10 </w:t>
      </w:r>
      <w:r>
        <w:rPr>
          <w:bCs/>
          <w:color w:val="000000"/>
          <w:sz w:val="22"/>
          <w:szCs w:val="22"/>
          <w:highlight w:val="yellow"/>
        </w:rPr>
        <w:t xml:space="preserve">(5º relatório – praz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iuliano D'and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4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Girade Par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Eric Guilherme Ferreira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3/11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Jose Rodolfo Stutz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5/11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Paulo Andre Costa Carvalho 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8/11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9/11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Diogo Cesar Pe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1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celli Penedo Delgado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7/11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na Cecilia Silva Fer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2/11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uciano Dal Sasso Mas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5/11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a Livia Mott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6/11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// Com voto na secretar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arla Pinh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9/11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Renata Okano Gime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0/11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na Costa Cravei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Rafael Bessa Yama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4/11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Simone Lavelle Godoy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7/11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// Com voto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ernando Pinheiro Gam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4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iza Lins Vel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1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irginia Sanches Rodrigues Caldas Cate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9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Guilherme Diniz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aura Barbosa Rav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Jonas Zoli Seg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44:00Z</dcterms:created>
  <dc:creator>Conselho Superior</dc:creator>
  <dc:description/>
  <cp:keywords/>
  <dc:language>en-US</dc:language>
  <cp:lastModifiedBy>stininis</cp:lastModifiedBy>
  <cp:lastPrinted>2012-07-06T17:18:00Z</cp:lastPrinted>
  <dcterms:modified xsi:type="dcterms:W3CDTF">2012-07-12T2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