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2/06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2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highlight w:val="yellow"/>
        </w:rPr>
        <w:t>Prorrogado nas últimas sessões - Retorno após diligência</w:t>
      </w:r>
      <w:r>
        <w:rPr>
          <w:bCs/>
          <w:sz w:val="20"/>
          <w:szCs w:val="20"/>
        </w:rPr>
        <w:t xml:space="preserve">) </w:t>
      </w:r>
      <w:r>
        <w:rPr>
          <w:bCs/>
          <w:sz w:val="20"/>
          <w:szCs w:val="20"/>
          <w:highlight w:val="green"/>
        </w:rPr>
        <w:t>1ª Vista: Dra Juliana Saad</w:t>
      </w:r>
      <w:r>
        <w:rPr>
          <w:bCs/>
          <w:sz w:val="20"/>
          <w:szCs w:val="20"/>
        </w:rPr>
        <w:t xml:space="preserve">// </w:t>
      </w:r>
      <w:r>
        <w:rPr>
          <w:bCs/>
          <w:sz w:val="20"/>
          <w:szCs w:val="20"/>
          <w:highlight w:val="green"/>
        </w:rPr>
        <w:t>2ª Vista: Dr. José Moacy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Vista à Dra Fabiana Zapata (biênio 2010-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ranciane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44/12 </w:t>
      </w:r>
      <w:r>
        <w:rPr>
          <w:sz w:val="22"/>
          <w:szCs w:val="22"/>
          <w:highlight w:val="yellow"/>
        </w:rPr>
        <w:t>(Prorrogado na última sessão // retorno após diligência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 do Estad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 (que estabelece normas gerais para os regimentos internos dos Núcleos Especializados e dá outras providências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1129/09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regulamentação das vantagens pecuniárias por tempo de serviç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/2011 a fevereiro/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novembro de 2011 a mai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4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Nelise Christino de Castro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0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ouglas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3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Erik Saddi Arnes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9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Cecilia Cardoso Soa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0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urea Maria de Oliveira Mano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3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rgio Andre Weise Chin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0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ecí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8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na Salomão Carr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7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andara D'Am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4/11 </w:t>
      </w:r>
      <w:r>
        <w:rPr>
          <w:bCs/>
          <w:color w:val="000000"/>
          <w:sz w:val="22"/>
          <w:szCs w:val="22"/>
          <w:highlight w:val="yellow"/>
        </w:rPr>
        <w:t>(a pedi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arissa Grimm Bak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0:00Z</dcterms:created>
  <dc:creator>Conselho Superior</dc:creator>
  <dc:description/>
  <cp:keywords/>
  <dc:language>en-US</dc:language>
  <cp:lastModifiedBy>stininis</cp:lastModifiedBy>
  <cp:lastPrinted>2012-05-18T18:13:00Z</cp:lastPrinted>
  <dcterms:modified xsi:type="dcterms:W3CDTF">2012-06-19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