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5/06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highlight w:val="yellow"/>
        </w:rPr>
        <w:t>Prorrogado nas últimas sessões - Retorno após diligência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highlight w:val="green"/>
        </w:rPr>
        <w:t>1ª Vista: Dra Juliana Saad</w:t>
      </w:r>
      <w:r>
        <w:rPr>
          <w:bCs/>
          <w:sz w:val="20"/>
          <w:szCs w:val="20"/>
        </w:rPr>
        <w:t xml:space="preserve">// </w:t>
      </w:r>
      <w:r>
        <w:rPr>
          <w:bCs/>
          <w:sz w:val="20"/>
          <w:szCs w:val="20"/>
          <w:highlight w:val="green"/>
        </w:rPr>
        <w:t>2ª Vista: Dr. José Moacy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Vista à Dra Fabiana Zapata (biênio 2010-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4/12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 do Estad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 (que estabelece normas gerais para os regimentos internos dos Núcleos Especializados e dá outras providências)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7/12 </w:t>
      </w:r>
      <w:r>
        <w:rPr>
          <w:bCs/>
          <w:sz w:val="22"/>
          <w:szCs w:val="22"/>
          <w:highlight w:val="yellow"/>
        </w:rPr>
        <w:t>(prazo do event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a III Oficina da Rede Nacional de Defesa de Adolescente em Conflito com a Lei - RENADE, nos dias 20 e 21 de jun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49/12 </w:t>
      </w:r>
      <w:r>
        <w:rPr>
          <w:bCs/>
          <w:sz w:val="22"/>
          <w:szCs w:val="22"/>
          <w:highlight w:val="yellow"/>
        </w:rPr>
        <w:t>(prazo do ev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a apresentação dos "Indicadores de Vulnerabilidade Municipal desenvolvidos pelo projeto: Mais e Melhor Justiça para Todos", no dia 18 de junh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04/11 </w:t>
      </w:r>
      <w:r>
        <w:rPr>
          <w:sz w:val="22"/>
          <w:szCs w:val="22"/>
          <w:highlight w:val="yellow"/>
        </w:rPr>
        <w:t>(lista final da 1ª f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o V Concurso Público de Provas e Títulos para Ingresso na Carreira de Defensor Público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4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Nelise Christino de Castr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0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ouglas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CGDP CAEP nº </w:t>
      </w:r>
      <w:r>
        <w:rPr>
          <w:bCs/>
          <w:color w:val="000000"/>
          <w:sz w:val="22"/>
          <w:szCs w:val="22"/>
          <w:lang w:val="en-US"/>
        </w:rPr>
        <w:t xml:space="preserve">033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  <w:lang w:val="en-US"/>
        </w:rPr>
        <w:t>Erik Saddi Arne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9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Cecilia Cardoso Soa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0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urea Maria de Oliveira Mano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3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rgio Andre Weise Chin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0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8:00Z</dcterms:created>
  <dc:creator>Conselho Superior</dc:creator>
  <dc:description/>
  <cp:keywords/>
  <dc:language>en-US</dc:language>
  <cp:lastModifiedBy>stininis</cp:lastModifiedBy>
  <cp:lastPrinted>2012-05-18T18:13:00Z</cp:lastPrinted>
  <dcterms:modified xsi:type="dcterms:W3CDTF">2012-06-13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