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1/06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6/12 (</w:t>
      </w:r>
      <w:r>
        <w:rPr>
          <w:bCs/>
          <w:sz w:val="22"/>
          <w:szCs w:val="22"/>
          <w:highlight w:val="yellow"/>
        </w:rPr>
        <w:t>Prorrogado nas últimas sessões - Retorno após diligência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1ª Vista: D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2/12 </w:t>
      </w:r>
      <w:r>
        <w:rPr>
          <w:bCs/>
          <w:sz w:val="22"/>
          <w:szCs w:val="22"/>
          <w:highlight w:val="yellow"/>
        </w:rPr>
        <w:t>(Prorrogado na ultima sessão // retorno após comunic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amir Nicolau Nassralla e Aluisio Iunes Monti Ruggeri 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5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lo Caetano Silvestre Tor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5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amila Paronetti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0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izandra Rabelo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odrigo Tadeu Bed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3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mara de Padua Capu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1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ernardo Faeda e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2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ivian Mantic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ilian Rodrigues 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6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ine Rodrigues Pe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2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ristina 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de Oliveira Marçai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2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Bruna Gonçalves Loureiro de Andra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6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1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driano Lino Mendo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8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4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Nelise Christino de Castr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0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ouglas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3:00Z</dcterms:created>
  <dc:creator>Conselho Superior</dc:creator>
  <dc:description/>
  <cp:keywords/>
  <dc:language>en-US</dc:language>
  <cp:lastModifiedBy>stininis</cp:lastModifiedBy>
  <cp:lastPrinted>2012-05-18T18:13:00Z</cp:lastPrinted>
  <dcterms:modified xsi:type="dcterms:W3CDTF">2012-05-28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