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5/05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h30min – Posse administrativa dos conselheiros eleitos para o biênio de 2012/2014</w:t>
      </w:r>
    </w:p>
    <w:p>
      <w:pPr>
        <w:pStyle w:val="Normal"/>
        <w:jc w:val="both"/>
        <w:rPr/>
      </w:pPr>
      <w:r>
        <w:rPr>
          <w:sz w:val="22"/>
          <w:szCs w:val="22"/>
        </w:rPr>
        <w:t>10h00min – Sessão Ordin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highlight w:val="green"/>
        </w:rPr>
        <w:t>2ª Vista: Dra Fabiana Zapata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2ª Vista: Dra Fabiana Zapata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a Julian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  <w:r>
        <w:rPr>
          <w:bCs/>
          <w:sz w:val="22"/>
          <w:szCs w:val="22"/>
          <w:highlight w:val="green"/>
        </w:rPr>
        <w:t>1ª Vista: Dr. Bruno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. Vitore // 2ª Vista: Dr. Rafael Vernaschi // Coletiva: 271ª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006/12 (</w:t>
      </w:r>
      <w:r>
        <w:rPr>
          <w:bCs/>
          <w:sz w:val="22"/>
          <w:szCs w:val="22"/>
          <w:highlight w:val="yellow"/>
        </w:rPr>
        <w:t>Prorrogado nas últimas sessões - Retorno após diligênci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Karina Rodriguez Ballester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V Congresso CONSAD de Gestão Pública, nos dias 04, 05 e 06 de junh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 última sessão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2/12 </w:t>
      </w:r>
      <w:r>
        <w:rPr>
          <w:bCs/>
          <w:sz w:val="22"/>
          <w:szCs w:val="22"/>
          <w:highlight w:val="yellow"/>
        </w:rPr>
        <w:t>(retorno após comunic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amir Nicolau Nassralla e Aluisio Iunes Monti Ruggeri 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Relatório Semestral do Núcleo Especializado (setembro/2011 a fevereiro/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5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ernanda Cukier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1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na Neves de Campos M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0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enata Oliv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7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Teresa Carneiro Santos Cintra Zar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8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Nelise Christino de Castr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ouglas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lo Caetano Silvestre Tor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amila Paronetti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izandra Rabelo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3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5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mara de Padua Capu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1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ernardo Faeda e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ivian Mantic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6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ine Rodrigues Pe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ristina 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9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4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a Braga Nobre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2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Semensatto de Lim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1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Rafael Galati Sab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eronica dos Santos Sio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elso Arauj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8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eise Gomes da Cunha Tur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1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Isabela Veloso Monre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de Oliveira Marçai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2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Bruna Gonçalves Loureiro de Andra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6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driano Lino Mendo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Alves de Almei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8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anessa Alves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io Henrique Espo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1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Elisa Maria Rudge Ramos da Silva Tel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8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lauco Mazetto Tavares Mo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1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w Toshio Hay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5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iara Canguçu Marfin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ciano Pereira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drea da Silva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6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2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theus Bortoletto Rad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0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lex Gomes Seix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13:00Z</dcterms:created>
  <dc:creator>Conselho Superior</dc:creator>
  <dc:description/>
  <cp:keywords/>
  <dc:language>en-US</dc:language>
  <cp:lastModifiedBy>stininis</cp:lastModifiedBy>
  <cp:lastPrinted>2012-05-18T18:13:00Z</cp:lastPrinted>
  <dcterms:modified xsi:type="dcterms:W3CDTF">2012-05-21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