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1/05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a Defensoria Pública – Rua Boa Vista, nº 200 - Térreo</w:t>
      </w:r>
    </w:p>
    <w:p>
      <w:pPr>
        <w:pStyle w:val="Normal"/>
        <w:jc w:val="both"/>
        <w:rPr/>
      </w:pPr>
      <w:r>
        <w:rPr>
          <w:sz w:val="22"/>
          <w:szCs w:val="22"/>
        </w:rPr>
        <w:t>09h30min: Sessão Ordin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h00min: Posse administrativa da Defensora Pública-Geral do Estado de São Paulo nomeada, Daniela Sollberger Cembranel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83/10 </w:t>
      </w:r>
      <w:r>
        <w:rPr>
          <w:bCs/>
          <w:color w:val="000000"/>
          <w:sz w:val="22"/>
          <w:szCs w:val="22"/>
          <w:highlight w:val="yellow"/>
        </w:rPr>
        <w:t>(1º item da pauta, conforme deliberado na 281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025/06 (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2ª Vista Concedida à Conselheira Fabiana Zapat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  <w:r>
        <w:rPr>
          <w:bCs/>
          <w:sz w:val="22"/>
          <w:szCs w:val="22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Prorrogado nas últimas sessões - Retorno após diligênc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aula Karina Rodriguez Ballester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V Congresso CONSAD de Gestão Pública, nos dias 04, 05 e 06 de junh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azo – recurso contra a decisão do CS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8/12 </w:t>
      </w:r>
      <w:r>
        <w:rPr>
          <w:bCs/>
          <w:sz w:val="22"/>
          <w:szCs w:val="22"/>
          <w:highlight w:val="yellow"/>
        </w:rPr>
        <w:t>(retorno após envio do pedido formulado pela Edep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de Almeida Rabelo e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"1º Congresso sobre Acesso à Justiça e Defensoria Pública", nos dias 17, 18 e 19 de ma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4/12 </w:t>
      </w:r>
      <w:r>
        <w:rPr>
          <w:bCs/>
          <w:sz w:val="22"/>
          <w:szCs w:val="22"/>
          <w:highlight w:val="yellow"/>
        </w:rPr>
        <w:t>(retorno após comunicado – prazo para manifestação de 05/05 a 10/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Erika de Vasconcellos Lima Pompeo e Mariana Zakia Cavalc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"XXIV Congresso Nacional ABMP", no período de 16 a 18 de ma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4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Braga Nobre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2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1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Rafael Galati Sab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eronica dos Santos Si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elso Arauj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de Oliveira Marçai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Bruna Gonçalves Loureiro de Andra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8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anessa Alves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io Henrique Espo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1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5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iara Canguçu Marfin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o Pereira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drea da Silv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4/09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Karina Santos Salv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20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5-09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