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4/05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2ª Vista Concedida à Conselheira Fabiana Zapat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a Julian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  <w:r>
        <w:rPr>
          <w:bCs/>
          <w:sz w:val="22"/>
          <w:szCs w:val="22"/>
          <w:highlight w:val="green"/>
        </w:rPr>
        <w:t>1ª Vista: Dr. Bruno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. Vitore // 2ª Vista: Dr. Rafael Vernaschi // Coletiva: 271ª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006/12 (</w:t>
      </w:r>
      <w:r>
        <w:rPr>
          <w:bCs/>
          <w:sz w:val="22"/>
          <w:szCs w:val="22"/>
          <w:highlight w:val="yellow"/>
        </w:rPr>
        <w:t>Retorno após diligênci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mila Mariane Costa Silv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cursar Mestrado em Sistemas de Informação na Universidade de São Paulo, no período de março de 2012 a julho de 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4/12 </w:t>
      </w:r>
      <w:r>
        <w:rPr>
          <w:bCs/>
          <w:sz w:val="22"/>
          <w:szCs w:val="22"/>
          <w:highlight w:val="yellow"/>
        </w:rPr>
        <w:t>(retorno após comunicado – prazo para manifestação de 21/04 a 26/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Erika de Vasconcellos Lima Pompeo e Mariana Zakia Cavalc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Karina Rodriguez Balleste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V Congresso CONSAD de Gestão Pública, nos dias 04, 05 e 06 de jun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155/12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o Con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Apresentação da lista tríplice para preenchimento do cargo de Ouvidor da Defensoria Pública do Estado de São Pa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9/12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 para o Nível II, relativo ao an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Ponzoni Marco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6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line Rodrigues Pe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e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9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4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a Braga Nobre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2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Semensatto de Lim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1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Rafael Galati Sab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eronica dos Santos Sio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elso Araujo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1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de Oliveira Marçai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9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7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Alves de Almei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8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Vanessa Alves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4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io Henrique Espo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31/10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w Toshio Hay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5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iara Canguçu Marfin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3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ciano Pereira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6/1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drea da Silva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36:00Z</dcterms:created>
  <dc:creator>Conselho Superior</dc:creator>
  <dc:description/>
  <cp:keywords/>
  <dc:language>en-US</dc:language>
  <cp:lastModifiedBy>stininis</cp:lastModifiedBy>
  <cp:lastPrinted>2012-03-26T12:11:00Z</cp:lastPrinted>
  <dcterms:modified xsi:type="dcterms:W3CDTF">2012-05-04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