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8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6/04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 última sessão // retorno após Consulta Pública) </w:t>
      </w:r>
      <w:r>
        <w:rPr>
          <w:bCs/>
          <w:sz w:val="22"/>
          <w:szCs w:val="22"/>
          <w:highlight w:val="green"/>
        </w:rPr>
        <w:t>1ª Vista: Dr. Bruno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2 </w:t>
      </w:r>
      <w:r>
        <w:rPr>
          <w:bCs/>
          <w:sz w:val="22"/>
          <w:szCs w:val="22"/>
          <w:highlight w:val="yellow"/>
        </w:rPr>
        <w:t>(Prorrogado nas últimas sessões / Homologar o pedid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regoeiros, no período de 19 a 22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mila Mariane Costa Silv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cursar Mestrado em Sistemas de Informação na Universidade de São Paulo, no período de março de 2012 a julho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4/12 </w:t>
      </w:r>
      <w:r>
        <w:rPr>
          <w:bCs/>
          <w:sz w:val="22"/>
          <w:szCs w:val="22"/>
          <w:highlight w:val="yellow"/>
        </w:rPr>
        <w:t>(retorno após comunicado – prazo para manifestação de 21/04 a 26/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Erika de Vasconcellos Lima Pompeo e Mariana Zakia Cavalc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9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1/10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Lucas Pampana Bas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9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Eduardo Jacom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5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Clara Paletta Lo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0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9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via Correia Tino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4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Ilka Saito Mil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8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de Souza Lima Lau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9:00Z</dcterms:created>
  <dc:creator>Conselho Superior</dc:creator>
  <dc:description/>
  <cp:keywords/>
  <dc:language>en-US</dc:language>
  <cp:lastModifiedBy>stininis</cp:lastModifiedBy>
  <cp:lastPrinted>2012-03-26T12:11:00Z</cp:lastPrinted>
  <dcterms:modified xsi:type="dcterms:W3CDTF">2012-04-25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