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0/04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1º Vista ao Conselheiro Pedro Avellar, na 278º Sessão Ordiná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</w:t>
      </w:r>
      <w:r>
        <w:rPr>
          <w:bCs/>
          <w:sz w:val="20"/>
          <w:szCs w:val="20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0"/>
          <w:szCs w:val="20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8/12 (</w:t>
      </w:r>
      <w:r>
        <w:rPr>
          <w:bCs/>
          <w:sz w:val="22"/>
          <w:szCs w:val="22"/>
          <w:highlight w:val="yellow"/>
        </w:rPr>
        <w:t>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  <w:r>
        <w:rPr>
          <w:bCs/>
          <w:sz w:val="22"/>
          <w:szCs w:val="22"/>
          <w:highlight w:val="yellow"/>
        </w:rPr>
        <w:t>(Prorrogado nas últimas sessões / Homologar o 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 última sessão // retorno após Consulta Pública) </w:t>
      </w:r>
      <w:r>
        <w:rPr>
          <w:bCs/>
          <w:sz w:val="20"/>
          <w:szCs w:val="20"/>
          <w:highlight w:val="green"/>
        </w:rPr>
        <w:t>1ª Vista: Dr. Bruno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mila Mariane Cost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Mestrado em Sistemas de Informação na Universidade de São Paulo, no período de março de 2012 a jul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Zamo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Seminário Nacional sobre Áreas de Preservação Permanente em Meio Urbano: Abordagens, Conflitos e Perspectivas nas Cidades Brasileiras", nos dias 10 e 11 de ma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arlos Eduardo de Almeida Rabe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"1º Congresso sobre Acesso à Justiça e Defensoria Pública", nos dias 17, 18 e 19 de ma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Tratamento jurídico-penal dos indígenas", no dia 19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9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1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Lucas Pampana Bas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8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4-18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