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3/04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 (</w:t>
      </w:r>
      <w:r>
        <w:rPr>
          <w:bCs/>
          <w:sz w:val="22"/>
          <w:szCs w:val="22"/>
          <w:highlight w:val="yellow"/>
        </w:rPr>
        <w:t>Prorrogado na ultima sessão // prorrogado na 264º por 4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274ª por 3 sessões)</w:t>
      </w:r>
      <w:r>
        <w:rPr>
          <w:bCs/>
          <w:sz w:val="22"/>
          <w:szCs w:val="22"/>
        </w:rPr>
        <w:t xml:space="preserve"> – </w:t>
      </w:r>
      <w:r>
        <w:rPr>
          <w:bCs/>
          <w:sz w:val="20"/>
          <w:szCs w:val="20"/>
          <w:highlight w:val="green"/>
        </w:rPr>
        <w:t>1ª Vista: Dr. Pedro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0"/>
          <w:szCs w:val="20"/>
          <w:highlight w:val="green"/>
        </w:rPr>
        <w:t>1ª Vista: Dra Julian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  <w:highlight w:val="green"/>
        </w:rPr>
        <w:t>1ª Vista: Dr. Vitore // 2ª Vista: Dr. Rafael Vernaschi // Coletiva: 271ª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  <w:r>
        <w:rPr>
          <w:bCs/>
          <w:sz w:val="22"/>
          <w:szCs w:val="22"/>
          <w:highlight w:val="yellow"/>
        </w:rPr>
        <w:t>(Prorrogado na última sessão / Homologar o 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"1º Congresso Nacional Alienação Parental: Um Olhar Jurídico e Psicológico", nos dias 27 e 28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4º Congresso Brasileiro de Direito Constitucional da ABCD, no período de 16 a 18 de abril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lene Albe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da Universidade de São Paulo, no período de 06 de abril a 22 de jun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2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4-02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