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30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Retorna a pauta após cumprimento de dilige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 (</w:t>
      </w:r>
      <w:r>
        <w:rPr>
          <w:bCs/>
          <w:sz w:val="22"/>
          <w:szCs w:val="22"/>
          <w:highlight w:val="yellow"/>
        </w:rPr>
        <w:t>Prorrogado na ultima sessão // prorrogado na 264º por 4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274ª por 3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80/11 (</w:t>
      </w:r>
      <w:r>
        <w:rPr>
          <w:bCs/>
          <w:sz w:val="22"/>
          <w:szCs w:val="22"/>
          <w:highlight w:val="yellow"/>
        </w:rPr>
        <w:t>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0/11 (</w:t>
      </w:r>
      <w:r>
        <w:rPr>
          <w:bCs/>
          <w:sz w:val="22"/>
          <w:szCs w:val="22"/>
          <w:highlight w:val="yellow"/>
        </w:rPr>
        <w:t>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  <w:r>
        <w:rPr>
          <w:bCs/>
          <w:sz w:val="22"/>
          <w:szCs w:val="22"/>
          <w:highlight w:val="yellow"/>
        </w:rPr>
        <w:t>(Prorrogado na última sessão / Homologar o 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2 </w:t>
      </w:r>
      <w:r>
        <w:rPr>
          <w:bCs/>
          <w:sz w:val="22"/>
          <w:szCs w:val="22"/>
          <w:highlight w:val="yellow"/>
        </w:rPr>
        <w:t>(Comunicado para manifestações de 24/03 a 29/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hais de Assis Figueiredo Guimarães Aiello e Felipe Estevão de Mel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9/12 </w:t>
      </w:r>
      <w:r>
        <w:rPr>
          <w:bCs/>
          <w:sz w:val="22"/>
          <w:szCs w:val="22"/>
          <w:highlight w:val="yellow"/>
        </w:rPr>
        <w:t>(Sabatina em 30/03 – Dr. Mateus Oliveira Mo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frequentar as aulas de "Psicologia Social e Políticas Públicas de Saúde" do curso de Mestrado, na Universidade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Cinira Conceição Longo Cardoso, Tatiana de Cardoso e Mendes Castro e Renata Romanholi E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 Congresso Nacional de Serviço Social em Saúde (VI CONASSS) - Múltiplas Expressões da Questão Social na Saúde e IX Simpósio de Serviço Social em Saúde (IX SIMPSSS)", no período de 11 a 13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"4º Congresso Brasileiro de Direito Constitucional da ABCD", no período de 16 a 18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Nacional Alienação Parental: Um Olhar Jurídico e Psicológico", nos dias 27 e 28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a Devi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II Seminário Paulista sobre os transtornos do Espectro do Autismo", no período de 30 a 31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5:00Z</dcterms:created>
  <dc:creator>Conselho Superior</dc:creator>
  <dc:description/>
  <cp:keywords/>
  <dc:language>en-US</dc:language>
  <cp:lastModifiedBy>stininis</cp:lastModifiedBy>
  <cp:lastPrinted>2012-03-26T12:11:00Z</cp:lastPrinted>
  <dcterms:modified xsi:type="dcterms:W3CDTF">2012-03-26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