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3/03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1 </w:t>
      </w:r>
      <w:r>
        <w:rPr>
          <w:bCs/>
          <w:sz w:val="22"/>
          <w:szCs w:val="22"/>
          <w:highlight w:val="yellow"/>
        </w:rPr>
        <w:t>(Prorrogado na ultima sessão após discussão e votação até o artigo 4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planejamento para regulamentar as visitas em estabelecimentos prisio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4/11 </w:t>
      </w:r>
      <w:r>
        <w:rPr>
          <w:bCs/>
          <w:sz w:val="22"/>
          <w:szCs w:val="22"/>
          <w:highlight w:val="yellow"/>
        </w:rPr>
        <w:t>(Prorrogado na última sessão // retorno após diligênci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 última sessão // retorno após Consulta Públic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Prorrogado na ultima sessão // prorrogado na 264º por 4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Prorrogado nas últimas sessões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6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rí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 relativo ao an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Thomas Schinn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0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Eugênio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 Simone de Oliveira Domingues Ladeira Alcant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2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amal Chok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Camargo Miranda Gu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lavia Quintaes Louvain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na Blanco Magdal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Vidal Nitr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Serra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ugusto Galleg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oisa Maximiano Go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vid Jose Vicente Marti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Barbosa Cardoso Bu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rrea da Costa Benjam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Valério Folla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ébora Helena Daher Montes For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Paul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iuliano D’Andr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Lucio Pereir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litha D`Aquino Tavano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Aparecida Bodã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puri Berna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hammas Agostinho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Afonso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árcia Harumi Kobu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Pontes Figueir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Martins de Carvalho Monner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uardo Jacomo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Diana Egydio Tedeschi Jard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Augusto Campos Bed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oes Stabile Buccer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Dematte de Arruda Lem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Beatriz de Alcantara S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Prestes Abissam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Rascov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ássia Zanguetin Michel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ike Luiz Sella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do Val Rib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nise Melo Salaz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Kawano D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Shimiz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Victor Gar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a Ruiz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Helena Aiba Ague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de Paul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o Groste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Tadashi Mag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ébora Lopes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Giangiacomo Bonil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Fagundes Gouv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Portas Baptista da L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Tatari Frazão de Vasconcelos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Gabriel Gomes Ped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e Remondes Caru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as Pampana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Douradinho da Rocha Volp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is Rabello Za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Bortolucci Bagh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ele Aparecida Fernandes Morais Borg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luane Fonse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Semensatto de Lim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Augusto Wiziack Za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lavio de Oliveira Fr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Castrequini Bufu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heus Assad Jo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seleine Aparecida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Emiliano Fer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Jacyntho Sor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tia Maria Brol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Isabel Toledo Del 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Klim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Henrique Caetano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onica Godano Schlodtman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Zakia Cavalca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olfo Marqu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Catache Bori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Mantovan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Cesar Jerony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Targin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trick Lemos Caci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Ruiz Babadopul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regoeiros, no período de 19 a 22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Retorna a pauta após cumprimento de dilige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, como palestrante, do "Seminário Rio + 20: Desconstruindo a Crise Civilizacional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frequentar as aulas de "Psicologia Social e Políticas Públicas de Saúde" do curso de Mestrado, na Universidade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Cinira Conceição Longo Cardoso, Tatiana de Cardoso e Mendes Castro e Renata Romanholi E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 Congresso Nacional de Serviço Social em Saúde (VI CONASSS) - Múltiplas Expressões da Questão Social na Saúde e IX Simpósio de Serviço Social em Saúde (IX SIMPSSS)", no período de 11 a 13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Congresso Estadual dos Defensores Públicos de Minas Gerais e II Encontro Nacional de Defensores Públicos do Júri", no período de 28 a 30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rnando Catache Bor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6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trick Lemos Caci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1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anielle Cristina Ue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8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6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Cadurin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4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Girade Pa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8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i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Ardevino Fonsec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2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Eric Guilherme Ferreira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a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3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driana Mas R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a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7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a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5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lipe Capra da Cunh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2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ilvia Caniver Dr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4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ciana Pinheiro da Fonseca Fer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6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Bortolucci Bagh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0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uilherme Augusto Campos Be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5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lessandra Pin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7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Maria Teresa Bastia Vi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9:00Z</dcterms:created>
  <dc:creator>Conselho Superior</dc:creator>
  <dc:description/>
  <cp:keywords/>
  <dc:language>en-US</dc:language>
  <cp:lastModifiedBy>stininis</cp:lastModifiedBy>
  <cp:lastPrinted>2012-03-02T15:37:00Z</cp:lastPrinted>
  <dcterms:modified xsi:type="dcterms:W3CDTF">2012-03-21T1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