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7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6/03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35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0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81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Grupo de planejamento para regulamentar as visitas em estabelecimentos prisionai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Pública e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a regulamentação de atendimento diferenciado voltado a pessoas idosas, com deficiência e transtorno global de desenvolvimento nas unidade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355/1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357/11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03/12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05/12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08/12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1º semestre de 2011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4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 que tange aos processos abaixo listados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quel Freita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diel Claudino de Arauj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6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Noadir Marques da Silv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ia Pereira Agnelli Sabin Cas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Malite Impe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96/12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rí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01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 relativo ao an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 que tange aos processos abaixo listados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8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Rafael Thomas Schinn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0/1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Calibri" w:ascii="Calibri" w:hAnsi="Calibri"/>
          <w:color w:val="000000"/>
          <w:sz w:val="22"/>
          <w:szCs w:val="22"/>
        </w:rPr>
        <w:t>Andre Eugênio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1/1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Simone de Oliveira Domingues Ladeira Alcant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2/1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Bruno Haddad Galv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3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Jamal Chok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6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Fabiana Camargo Miranda Gu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7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Flavia Quintaes Louvain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8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Daniela Singer Carneiro de Albuquer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9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Giovanna Blanco Magdal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0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Luiz Antonio Silva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1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Rodrigo Vidal Nitri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2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Rodrigo Serra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3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Augusto Galleg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4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Eloisa Maximiano Go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5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David Jose Vicente Martin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6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Paula Hungria Aagaar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7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Paula Barbosa Cardoso Bu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8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Fernanda Correa da Costa Benjam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9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Alessandro Valério Folla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1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Débora Helena Daher Montes For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2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3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João Paulo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4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Giuliano D’Andr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5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Mario Lucio Pereir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6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Talitha D`Aquino Tavano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7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Tatiana Aparecida Bodã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8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Juliana Spuri Bernard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9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Fernanda Chammas Agostinho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0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arlos Eduardo Afonso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1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Luis Guilherme Pereira Delledo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2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Márcia Harumi Kobu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3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Silvia Pontes Figueir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4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5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Juliana Martins de Carvalho Monner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6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Roberta Marques Benazzi Villaver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7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Eduardo Jacomo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8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Marina Diana Egydio Tedeschi Jard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9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Danielle Cristina Ue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0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Guilherme Augusto Campos Bed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1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aio Jesus Granduque Jo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2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Renata Simoes Stabile Buccero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3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Fabiana Dematte de Arruda Lem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4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Maria Beatriz de Alcantara S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5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Roberta Prestes Abissam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6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Luiz Rascov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7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Cássia Zanguetin Michel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8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Mike Luiz Sella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9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Ariane Carolino de Padua Pascho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0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Juliana do Val Rib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1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Denise Melo Salaz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2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Luiz Eduardo Kawano D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3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Bruno Shimiz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4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Cristina Victor Gar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5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Lia Ruiz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6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Ana Paula de Oliveira Castro Meirell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7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Ana Helena Aiba Ague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8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Ana Carolina de Paul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9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Julio Groste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0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Douglas Tadashi Mag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Débora Lopes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2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Marina Giangiacomo Bonil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3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Ricardo Fagundes Gouv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4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Juliana Pascutti Ferreir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5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Clarissa Portas Baptista da L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Fernanda Tatari Frazão de Vasconcelos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7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Ricardo Gabriel Gomes Ped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8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Viviane Remondes Caru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9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Lucas Pampana Bas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0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Thiago Santo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1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Vanessa Douradinho da Rocha Volp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2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Lais Rabello Za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3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Bruno Bortolucci Bagh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4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Adele Aparecida Fernandes Morais Borg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5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Thaluane Fonse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7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Tatiana Semensatto de Lim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8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Ricardo Augusto Wiziack Za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9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Flavio de Oliveira Fr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Luciano Castrequini Bufu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Matheus Assad Jo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2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Roseleine Aparecida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3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Rodrigo Emiliano Fer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4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Fabio Jacyntho Sor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5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Catia Maria Brolaz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6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Maria Isabel Toledo Del 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7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Renata Klimk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Marcos Henrique Caetano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9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9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1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Monica Godano Schlodtman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Mariana Zakia Cavalca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3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Rodolfo Marqu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4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5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Fernando Catache Bori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Fabio Mantovan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Rodrigo Cesar Jerony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8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>Interessado:</w:t>
      </w:r>
      <w:r>
        <w:rPr>
          <w:rFonts w:cs="Verdana" w:ascii="Verdana" w:hAnsi="Verdana"/>
          <w:sz w:val="18"/>
          <w:szCs w:val="18"/>
        </w:rPr>
        <w:t xml:space="preserve"> Carlos EduardoTargin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9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>Interessado:</w:t>
      </w:r>
      <w:r>
        <w:rPr>
          <w:rFonts w:cs="Verdana" w:ascii="Verdana" w:hAnsi="Verdana"/>
          <w:sz w:val="18"/>
          <w:szCs w:val="18"/>
        </w:rPr>
        <w:t xml:space="preserve"> Patrick Lemos Cacic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0/1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>Interessada:</w:t>
      </w:r>
      <w:r>
        <w:rPr>
          <w:rFonts w:cs="Verdana" w:ascii="Verdana" w:hAnsi="Verdana"/>
          <w:sz w:val="18"/>
          <w:szCs w:val="18"/>
        </w:rPr>
        <w:t xml:space="preserve"> Amanda Ruiz Babadopulos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10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oordenador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Relatório Semestral do Núcleo Especializado (março a agosto de 2011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Luis Cesar Rossi Francis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24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edido de afastamento para participação no IV Congresso Brasileiro de Pregoeiros, no período de 19 a 22 de março de 201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Pedro Antonio de Avella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2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edido de afastamento para participação no "Curso Itinerante de Direito do Consumidor com foco em Comércio Eletrônico para a Região Sudeste", no período de 21 a 23 de março de 2012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a: Conselheira </w:t>
      </w:r>
      <w:r>
        <w:rPr>
          <w:rFonts w:cs="Verdana" w:ascii="Verdana" w:hAnsi="Verdana"/>
          <w:sz w:val="18"/>
          <w:szCs w:val="18"/>
        </w:rPr>
        <w:t>Denise Nakano Veronez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27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edido de afastamento para participação no "Curso Itinerante de Direito do Consumidor com foco em Comércio Eletrônico para a Região Sudeste", no período de 21 a 23 de março de 201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a: Conselheira </w:t>
      </w:r>
      <w:r>
        <w:rPr>
          <w:rFonts w:cs="Verdana" w:ascii="Verdana" w:hAnsi="Verdana"/>
          <w:sz w:val="18"/>
          <w:szCs w:val="18"/>
        </w:rPr>
        <w:t>Denise Nakano Veronez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28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edido de afastamento para participação no "I Curso Brasileiro Interdisciplinar em Direitos Humanos: os Direitos Humanos desde a dimensão da pobreza", no período de 18 a 29 de junho de 201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a: Conselheira </w:t>
      </w:r>
      <w:r>
        <w:rPr>
          <w:rFonts w:cs="Verdana" w:ascii="Verdana" w:hAnsi="Verdana"/>
          <w:sz w:val="18"/>
          <w:szCs w:val="18"/>
        </w:rPr>
        <w:t>Fabiana Botelho Zapa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9/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ernando Catache Bor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6/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Patrick Lemos Cacic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1/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Danielle Cristina Ue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8/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6/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9/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 Cadurin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4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Bruno Girade Par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8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Fabri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Fabiana Botelho Zapa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3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Daniel Ardevino Fonsec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2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Eric Guilherme Ferreira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Franciane de Fa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3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Adriana Mas R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Franciane de Fa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7/1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Franciane de Fatima Marqu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5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Felipe Capra da Cunh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Juliana Garcia Belloq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2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Silvia Caniver Dr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Denise Nakano Veronez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4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Luciana Pinheiro da Fonseca Fer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Denise Nakano Verone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6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Bruno Bortolucci Bagh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color w:val="000000"/>
          <w:sz w:val="20"/>
          <w:szCs w:val="20"/>
        </w:rPr>
        <w:t>Luis Cesar Rossi Francisc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0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Guilherme Augusto Campos Be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color w:val="000000"/>
          <w:sz w:val="20"/>
          <w:szCs w:val="20"/>
        </w:rPr>
        <w:t>Luis Cesar Rossi Francisc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5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Alessandra Pinh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color w:val="000000"/>
          <w:sz w:val="20"/>
          <w:szCs w:val="20"/>
        </w:rPr>
        <w:t>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7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Maria Teresa Bastia Vi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color w:val="000000"/>
          <w:sz w:val="20"/>
          <w:szCs w:val="20"/>
        </w:rPr>
        <w:t>Bruno Diaz Napolitan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epublicada por haver incorreções)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54:00Z</dcterms:created>
  <dc:creator>Conselho Superior</dc:creator>
  <dc:description/>
  <cp:keywords/>
  <dc:language>en-US</dc:language>
  <cp:lastModifiedBy>asbritto</cp:lastModifiedBy>
  <cp:lastPrinted>2012-03-02T15:37:00Z</cp:lastPrinted>
  <dcterms:modified xsi:type="dcterms:W3CDTF">2012-03-16T18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