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73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02/03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d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1/11 </w:t>
      </w:r>
      <w:r>
        <w:rPr>
          <w:bCs/>
          <w:sz w:val="22"/>
          <w:szCs w:val="22"/>
          <w:highlight w:val="yellow"/>
        </w:rPr>
        <w:t>(Vista Coletiva a pedido Dra Luciana por 2 sessões_271ª // 1ª Vista – Dra. Marcia_264ª // 2ª Vista – Dra. Denise _265ª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rupo de planejamento para regulamentar as visitas em estabelecimentos prision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cria a função de Coordenador de Assistência a Presos Provisórios,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e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4/11 </w:t>
      </w:r>
      <w:r>
        <w:rPr>
          <w:bCs/>
          <w:sz w:val="22"/>
          <w:szCs w:val="22"/>
          <w:highlight w:val="yellow"/>
        </w:rPr>
        <w:t>(Prorrogado na última sessão //2ª Vista - Dra Luciana_267ª//1ª Vista – Dr. Luis_262ª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Pública e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a regulamentação de atendimento diferenciado voltado a pessoas idosas, com deficiência e transtorno global de desenvolvimento nas unidades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4/11 </w:t>
      </w:r>
      <w:r>
        <w:rPr>
          <w:bCs/>
          <w:sz w:val="22"/>
          <w:szCs w:val="22"/>
          <w:highlight w:val="yellow"/>
        </w:rPr>
        <w:t>(Prorrogado na última sessão // retorno após diligência // 1ª Vista ao Conselheiro Bruno na 266ª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>(Prorrogado na última sessão // retorno após Consulta Pública // 1ª Vista ao Conselheiro Bruno na 266ª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Prorrogado na ultima sessão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 ultima sessão // prorrogado na 264º por 4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Garcia Belloqu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formação de Grupo de Trabalho para estudo de questões atinentes à remuneração dos Servidores da Defensoria Pública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0/11 </w:t>
      </w:r>
      <w:r>
        <w:rPr>
          <w:bCs/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Auxilia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io de 2011 a novembr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98/10 (Disciplina a possibilidade de compensação de dias trabalhados no âmbito da Defensoria Pública do Estad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Denise Nakano Veronez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primeiro e segundo semestre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Octavio Ginez de Almeida Bue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6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38/07, que estabelece normas gerais para os Regimentos Interno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e atividades da Comissão de Prerrogativas (1º semestre de 2011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indicação da Diretoria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4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moção por união de cônjug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0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aquel Freitas de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ediel Claudino de Arauj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6/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Noadir Marques da Silva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ania Pereira Agnelli Sabin Cas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Malite Impe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9/10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Fernando Catache Bori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ntonio José Maffezoli Lei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6/10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Patrick Lemos Cacic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ntonio José Maffezoli Leit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2/10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ulio Groste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Denise Nakano Veronez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3/10 </w:t>
      </w:r>
      <w:r>
        <w:rPr>
          <w:bCs/>
          <w:sz w:val="22"/>
          <w:szCs w:val="22"/>
          <w:highlight w:val="yellow"/>
        </w:rPr>
        <w:t>(praz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Fabricio Bueno Vi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80/11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9:00Z</dcterms:created>
  <dc:creator>Conselho Superior</dc:creator>
  <dc:description/>
  <cp:keywords/>
  <dc:language>en-US</dc:language>
  <cp:lastModifiedBy>stininis</cp:lastModifiedBy>
  <cp:lastPrinted>2012-01-23T10:39:00Z</cp:lastPrinted>
  <dcterms:modified xsi:type="dcterms:W3CDTF">2012-02-27T14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