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4/02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  <w:r>
        <w:rPr>
          <w:bCs/>
          <w:sz w:val="22"/>
          <w:szCs w:val="22"/>
          <w:highlight w:val="yellow"/>
        </w:rPr>
        <w:t>(Prorrogado na ultima sessão // 1ª Vista – Conselheiro Pedro_268ª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Wladimyr Alves Bitencourt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Vista Coletiva_271ª (a pedido Dra Fabiana) // 2ª Vista – Dr. Rafael_269ª //1ª Vista – Dr. Vitore_267ª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 última sessão //2ª Vista - Dra Luciana_267ª//1ª Vista – Dr. Luis_262ª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354/11 </w:t>
      </w:r>
      <w:r>
        <w:rPr>
          <w:bCs/>
          <w:sz w:val="22"/>
          <w:szCs w:val="22"/>
          <w:highlight w:val="yellow"/>
        </w:rPr>
        <w:t>(Prorrogado na última sessão // retorno após diligênci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u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ultima sessão // prorrogado na 264º por 4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formação de Grupo de Trabalho para estudo de questões atinentes à remuneração dos Servidores da Defensoria Públic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2 </w:t>
      </w:r>
      <w:r>
        <w:rPr>
          <w:bCs/>
          <w:sz w:val="22"/>
          <w:szCs w:val="22"/>
          <w:highlight w:val="yellow"/>
        </w:rPr>
        <w:t>(desistência do Defensor Mario Eduardo Bernard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Qualidade na educação e desenvolvimento social - Reflexões jurídicas sobre o programa Educação Compromisso de São Paulo", no dia 15 de fever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5/10 </w:t>
      </w:r>
      <w:r>
        <w:rPr>
          <w:bCs/>
          <w:color w:val="000000"/>
          <w:sz w:val="22"/>
          <w:szCs w:val="22"/>
          <w:highlight w:val="yellow"/>
        </w:rPr>
        <w:t>(praz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do Val Ribei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aio Jesus Granduque J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8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 Felipe Vanzella Ruf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0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eandro de Castr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a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3/09 </w:t>
      </w:r>
      <w:r>
        <w:rPr>
          <w:bCs/>
          <w:color w:val="000000"/>
          <w:sz w:val="22"/>
          <w:szCs w:val="22"/>
          <w:highlight w:val="yellow"/>
        </w:rPr>
        <w:t>(prazo) - (5º relatório_ Ato de confirmação em 02/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ta Morena Maluly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28:00Z</dcterms:created>
  <dc:creator>Conselho Superior</dc:creator>
  <dc:description/>
  <cp:keywords/>
  <dc:language>en-US</dc:language>
  <cp:lastModifiedBy>stininis</cp:lastModifiedBy>
  <cp:lastPrinted>2012-01-23T10:39:00Z</cp:lastPrinted>
  <dcterms:modified xsi:type="dcterms:W3CDTF">2012-02-16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