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2/08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9/11 </w:t>
      </w:r>
      <w:r>
        <w:rPr>
          <w:bCs/>
          <w:color w:val="000000"/>
          <w:sz w:val="22"/>
          <w:szCs w:val="22"/>
          <w:highlight w:val="yellow"/>
        </w:rPr>
        <w:t>(Retorna a pauta para escolha dos componentes / Voto lido na 246ª sessão com todos os conselheiros presentes / Vista concedida a Conselheira Juliana Garcia Belloqu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(01) uma vaga para membr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03/11 </w:t>
      </w:r>
      <w:r>
        <w:rPr>
          <w:bCs/>
          <w:color w:val="000000"/>
          <w:sz w:val="22"/>
          <w:szCs w:val="22"/>
          <w:highlight w:val="yellow"/>
        </w:rPr>
        <w:t>(Não houve leitura do voto / Prorrogados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1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Eduardo João 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io Fagundes Fi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la Ferreira Zapparol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us Vinicius Ribei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ra Coraci Diniz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Wagner Ribeiro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Graber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afael Rocha Paiva Cruz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abiano Brandão Majoran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2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e Augusto Ferreira Dut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Luiz de Almeida Simã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 Paula Romani Lima Mila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line Maria Fernandes Morai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iane Vinche Zamp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exandro Pereira Soar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Volney Santos Teix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Phenelope Carvalho de Almeid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3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Juliana Pavanell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is Marcelo Mendonça Bernar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Ricardo Cesar Fran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luisio Iunes Monti Ruggeri R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esanne Fonseca Gom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Gislaine Calixto dos Santo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Erika de Vasconcellos Lima Pompe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Thalita Veronica Gonçalves e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Sandra Maria Shiguehara Tib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Fernanda Seara Conten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4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ai Arantes Rodrig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Felipe Estevão de Melo Gonçalv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airo Salvador de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manda Polastro Schaefe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teus Oliveira Mo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ose Eduardo Men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abiana Ferraz Luz Mihi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Jordão da Motta Armiliatto de Carva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aniela Skromov de Albuquer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manda Pontes de Siqu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eandro de Marzo Barr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gela de Lima Pieroni Deton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Marco Antonio Correa Montei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anessa Pellegrini Armeni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Rocha Barros Veloni Alvareng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69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enival Torres Dantas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0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Samanta Cristina Lopes de Souza Ramo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1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5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isio Vieira Caixieta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6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Yanko Oliveira Carvalho Bru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Paulo Eduardo Pereira Rodrig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1/11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7º Seminário Internacional de Ciências Criminais do IBCCRIM", no período de 23 a 26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001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iuliano D'And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28/08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Renata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Relatora: Conselheira Denise Nakano Veronez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133/08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Luiz Eduardo Kawano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039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Livia Correia Tino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GDP/CEAP nº 012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Bruno Shimi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14:00Z</dcterms:created>
  <dc:creator>Conselho Superior</dc:creator>
  <dc:description/>
  <cp:keywords/>
  <dc:language>en-US</dc:language>
  <cp:lastModifiedBy>asbritto</cp:lastModifiedBy>
  <cp:lastPrinted>2011-07-28T14:31:00Z</cp:lastPrinted>
  <dcterms:modified xsi:type="dcterms:W3CDTF">2011-08-08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