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46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08/08/2011, 09h30min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Auditório do Edifício Sede da Rua Boa Vista, nº 200 - Auditó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86/11 </w:t>
      </w:r>
      <w:r>
        <w:rPr>
          <w:bCs/>
          <w:color w:val="000000"/>
          <w:sz w:val="22"/>
          <w:szCs w:val="22"/>
          <w:highlight w:val="yellow"/>
        </w:rPr>
        <w:t xml:space="preserve">(Voto lido na 245ª sessão ordinária, ausentes os Conselheiros Antonio e Pedro / </w:t>
      </w:r>
      <w:r>
        <w:rPr>
          <w:sz w:val="22"/>
          <w:szCs w:val="22"/>
          <w:highlight w:val="yellow"/>
        </w:rPr>
        <w:t>Vista concedida à Conselheira Denise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1º Congresso Nacional sobre a atuação da Defensoria Pública na Educação em Direitos", no período de 08 a 12 de agost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87/11 </w:t>
      </w:r>
      <w:r>
        <w:rPr>
          <w:bCs/>
          <w:color w:val="000000"/>
          <w:sz w:val="22"/>
          <w:szCs w:val="22"/>
          <w:highlight w:val="yellow"/>
        </w:rPr>
        <w:t xml:space="preserve">(Voto lido na 245ª sessão ordinária, ausentes os Conselheiros Antonio e Pedro / </w:t>
      </w:r>
      <w:r>
        <w:rPr>
          <w:sz w:val="22"/>
          <w:szCs w:val="22"/>
          <w:highlight w:val="yellow"/>
        </w:rPr>
        <w:t>Vista concedida à Conselheira Denise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Congresso de Direito Penal da Defensoria Pública do Rio de Janeiro - Estado de Direito e a Defesa do Oprimido", no período de 05 a 07 de outubr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80/11 </w:t>
      </w:r>
      <w:r>
        <w:rPr>
          <w:bCs/>
          <w:color w:val="000000"/>
          <w:sz w:val="22"/>
          <w:szCs w:val="22"/>
          <w:highlight w:val="yellow"/>
        </w:rPr>
        <w:t>(Não houve leitura do voto / Prorrogado na última sessã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alteração da deliberação CSDP 132/09, que regulamenta a criação das  Regionais do interior, Capital e 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9/11 </w:t>
      </w:r>
      <w:r>
        <w:rPr>
          <w:bCs/>
          <w:color w:val="000000"/>
          <w:sz w:val="22"/>
          <w:szCs w:val="22"/>
          <w:highlight w:val="yellow"/>
        </w:rPr>
        <w:t>(Retorna a pauta para escolha dos componentes / Prorrogado na última sessã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(01) uma vaga para membro n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CSDP nº</w:t>
      </w:r>
      <w:r>
        <w:rPr>
          <w:bCs/>
          <w:sz w:val="22"/>
          <w:szCs w:val="22"/>
        </w:rPr>
        <w:t xml:space="preserve"> 290/11 </w:t>
      </w:r>
      <w:r>
        <w:rPr>
          <w:bCs/>
          <w:color w:val="000000"/>
          <w:sz w:val="22"/>
          <w:szCs w:val="22"/>
          <w:highlight w:val="yellow"/>
        </w:rPr>
        <w:t>(Não houve leitura do voto / Prorrogado na última sessã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Carolina Gomes Duar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no curso "Novos caminhos para a gestão dos serviços de acolhimento institucional de crianças e adolescentes", no dia 05 de agost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03/11 </w:t>
      </w:r>
      <w:r>
        <w:rPr>
          <w:bCs/>
          <w:color w:val="000000"/>
          <w:sz w:val="22"/>
          <w:szCs w:val="22"/>
          <w:highlight w:val="yellow"/>
        </w:rPr>
        <w:t>(Não houve leitura do voto / Prorrogados na última sessã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19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Eduardo João R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0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Mario Fagundes Filh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1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Carla Ferreira Zapparol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2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Marcus Vinicius Ribeir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3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Maira Coraci Diniz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4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Wagner Ribeiro de Oliveir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5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Alexandre Grabert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6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Rafael Rocha Paiva Cruz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7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Fabiano Brandão Majoran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8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Bruno Diaz Napolit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9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Alexandre Augusto Ferreira Dutr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0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Jose Luiz de Almeida Simã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1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Ana Paula Romani Lima Milanez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2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Aline Maria Fernandes Morai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4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Mariane Vinche Zamp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5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Alexandro Pereira Soar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6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Volney Santos Teixeir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7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8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Phenelope Carvalho de Almeid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9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Juliana Pavanell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0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Luis Marcelo Mendonça Bernard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1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Ricardo Cesar Franc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2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Aluisio Iunes Monti Ruggeri R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3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Gesanne Fonseca Gom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4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Gislaine Calixto dos Santo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5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Erika de Vasconcellos Lima Pompe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6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Thalita Veronica Gonçalves e Silv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7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Sandra Maria Shiguehara Tib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8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Fernanda Seara Content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9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Anai Arantes Rodrig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0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Felipe Estevão de Melo Gonçalv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1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Jairo Salvador de Souz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2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Amanda Polastro Schaefe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3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Mateus Oliveira Mor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4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Jose Eduardo Mend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5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Fabiana Ferraz Luz Mihich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6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Camila Ue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7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0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Luciana Jordão da Motta Armiliatto de Carvalh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1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2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Daniela Skromov de Albuquer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3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Amanda Pontes de Siqueir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4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Leandro de Marzo Barr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5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Angela de Lima Pieroni Deton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6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Marco Antonio Correa Monteir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7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Vanessa Pellegrini Armeni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8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Luciana Rocha Barros Veloni Alvareng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9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Genival Torres Dantas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0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Samanta Cristina Lopes de Souza Ramo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1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2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Bruna Molina Hernandes da Cost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5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Anisio Vieira Caixieta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6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Yanko Oliveira Carvalho Bru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7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Paulo Eduardo Pereira Rodrig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17/11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Fernando Pinheiro Gam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moção por união de cônjuges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291/11 (</w:t>
      </w:r>
      <w:r>
        <w:rPr>
          <w:sz w:val="22"/>
          <w:szCs w:val="22"/>
          <w:highlight w:val="yellow"/>
        </w:rPr>
        <w:t>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17º Seminário Internacional de Ciências Criminais do IBCCRIM", no período de 23 a 26 de agost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89/11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Rafael de Souza Mira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Novos rumos na gestão das entidades de acolhimento de crianças e adolescentes", no dia 12 de agost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GDP/CEAP nº 001/10 </w:t>
      </w:r>
      <w:r>
        <w:rPr>
          <w:bCs/>
          <w:color w:val="000000"/>
          <w:sz w:val="22"/>
          <w:szCs w:val="22"/>
          <w:highlight w:val="yellow"/>
        </w:rPr>
        <w:t>(Não houve leitura do voto / 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Giuliano D'Andr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GDP/CEAP nº 130/08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Carolina Leite Lopez de Le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GDP/CEAP nº 129/08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GDP/CEAP nº 127/08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teressada: Thaluane Fonse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Octavio Ginez de Almeida Bue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GDP/CEAP nº 131/08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Paula Vieira Sal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GDP/CEAP nº 132/08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uliano Bassetto Rib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GDP/CEAP nº 136/08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Luciano Castrequini Buful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GDP/CEAP nº 137/08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Fernanda Caccavali Macedo G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Denise Nakano Veronez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55:00Z</dcterms:created>
  <dc:creator>Conselho Superior</dc:creator>
  <dc:description/>
  <cp:keywords/>
  <dc:language>en-US</dc:language>
  <cp:lastModifiedBy>asbritto</cp:lastModifiedBy>
  <cp:lastPrinted>2011-07-28T14:31:00Z</cp:lastPrinted>
  <dcterms:modified xsi:type="dcterms:W3CDTF">2011-08-01T2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