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uta da 245ª Sessão do Conselho Superior da Defensoria Pública5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9/07/2011, 09h30min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Auditório do Edifício Sede da Rua Boa Vista, nº 200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146/11 </w:t>
      </w:r>
      <w:r>
        <w:rPr>
          <w:bCs/>
          <w:color w:val="000000"/>
          <w:sz w:val="22"/>
          <w:szCs w:val="22"/>
          <w:highlight w:val="yellow"/>
        </w:rPr>
        <w:t>(voto lido na 236ª sessão, ausente o Conselheiro Antonio / Vista Concedida à Conselheira Fabiana Botelho / Retorna a pauta após cumprimento de diligência do voto vista / Prorrogado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oordenador do Núcleo Especializado da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0 a fevereiro de 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08/11 </w:t>
      </w:r>
      <w:r>
        <w:rPr>
          <w:bCs/>
          <w:color w:val="000000"/>
          <w:sz w:val="22"/>
          <w:szCs w:val="22"/>
          <w:highlight w:val="yellow"/>
        </w:rPr>
        <w:t>(Voto lido na 244ª sessão ordinária, ausentes os conselheiros Pedro, Franciane e Fabiana / Vista concedida ao Conselheiro Octav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 Proposta de alteração das Deliberações CSDP 079/08 e 127/09 para adequar o regimento interno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9/11 </w:t>
      </w:r>
      <w:r>
        <w:rPr>
          <w:bCs/>
          <w:color w:val="000000"/>
          <w:sz w:val="22"/>
          <w:szCs w:val="22"/>
          <w:highlight w:val="yellow"/>
        </w:rPr>
        <w:t>(Não houve leitura do voto / Prorrogado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0 a março de 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80/11 </w:t>
      </w:r>
      <w:r>
        <w:rPr>
          <w:bCs/>
          <w:color w:val="000000"/>
          <w:sz w:val="22"/>
          <w:szCs w:val="22"/>
          <w:highlight w:val="yellow"/>
        </w:rPr>
        <w:t>(Não houve leitura do voto / Prorrogado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9/11 </w:t>
      </w:r>
      <w:r>
        <w:rPr>
          <w:bCs/>
          <w:color w:val="000000"/>
          <w:sz w:val="22"/>
          <w:szCs w:val="22"/>
          <w:highlight w:val="yellow"/>
        </w:rPr>
        <w:t>(Retorna a pauta para escolha dos component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(01) uma vaga para membro n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86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1º Congresso Nacional sobre a atuação da Defensoria Pública na Educação em Direitos", no período de 08 a 12 de agost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87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Congresso de Direito Penal da Defensoria Pública do Rio de Janeiro - Estado de Direito e a Defesa do Oprimido", no período de 05 a 07 de outubr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83/10 </w:t>
      </w:r>
      <w:r>
        <w:rPr>
          <w:bCs/>
          <w:color w:val="000000"/>
          <w:sz w:val="22"/>
          <w:szCs w:val="22"/>
          <w:highlight w:val="yellow"/>
        </w:rPr>
        <w:t>(Retorna a pauta após consulta pública - Prazo)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 xml:space="preserve">Wladimyr Alves Bitencou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5/06 (que regulamenta o Concurso de Promoção na Carreira de Defensor Públ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09/11 </w:t>
      </w:r>
      <w:r>
        <w:rPr>
          <w:bCs/>
          <w:sz w:val="22"/>
          <w:szCs w:val="22"/>
          <w:highlight w:val="yellow"/>
        </w:rPr>
        <w:t>(desistência e substituições enviadas por e-mail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edido de afastamento para participação no "VI CADH Curso Anual de Direitos Humanos", no período de 08 a 12 de agost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SDP nº</w:t>
      </w:r>
      <w:r>
        <w:rPr>
          <w:bCs/>
          <w:sz w:val="22"/>
          <w:szCs w:val="22"/>
        </w:rPr>
        <w:t xml:space="preserve"> 290/11 </w:t>
      </w:r>
      <w:r>
        <w:rPr>
          <w:bCs/>
          <w:sz w:val="22"/>
          <w:szCs w:val="22"/>
          <w:highlight w:val="yellow"/>
        </w:rPr>
        <w:t>(inserção pelo prazo do curs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arolina Gomes Du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curso "Novos caminhos para a gestão dos serviços de acolhimento institucional de crianças e adolescentes", no dia 05 de agost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03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19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Eduardo João 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0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Mario Fagundes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1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arla Ferreira Zappar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2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Marcus Vinicius Rib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3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Maira Coraci Din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4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5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Alexandre Grab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6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Rafael Rocha Paiva Cr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7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o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8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9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Alexandre Augusto Ferreira Du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0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Jose Luiz de Almeida Sim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1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Ana Paula Romani Lima Mila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2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Aline Maria Fernandes Mo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4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Mariane Vinche Zamp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o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5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6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Volney Santos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7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8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Phenelope Carvalho de Almei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9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Juliana Pavanel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0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Luis Marcelo Mendonça Bernar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1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Ricardo Cesar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o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2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Aluisio Iunes Monti Ruggeri 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3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Gesanne Fonseca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4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Gislaine Calixt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5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Erika de Vasconcellos Lima Pompe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6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Thalita Veronica Gonçalves e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7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Sandra Maria Shiguehara Tib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8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Fernanda Seara Cont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9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Anai Arantes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0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Felipe Estevão de Melo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1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Jairo Salvador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2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Amanda Polastro Schae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3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Mateus Oliveira M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4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Jose Eduardo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5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Fabiana Ferraz Luz Mih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6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amila 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7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0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Luciana Jordão da Motta Armiliatto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1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2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Daniela Skromov de Albuquer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3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Amanda Pontes de Siq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4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Leandro de Marzo Bar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5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Angela de Lima Pieroni Det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6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Marco Antonio Correa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7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Vanessa Pellegrini Armen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8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Luciana Rocha Barros Veloni Alvaren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9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Genival Torres Dant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0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Samanta Cristina Lopes de Souza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1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2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Bruna Molina Hernandes da C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5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Anisio Vieira Caixieta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6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Yanko Oliveira Carvalho Bru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7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Paulo Eduardo Pereira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/CEAP nº 001/10 </w:t>
      </w:r>
      <w:r>
        <w:rPr>
          <w:bCs/>
          <w:color w:val="000000"/>
          <w:sz w:val="22"/>
          <w:szCs w:val="22"/>
          <w:highlight w:val="yellow"/>
        </w:rPr>
        <w:t>(Não houve leitura do voto / 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Giuliano D'Andr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00:00Z</dcterms:created>
  <dc:creator>Conselho Superior</dc:creator>
  <dc:description/>
  <cp:keywords/>
  <dc:language>en-US</dc:language>
  <cp:lastModifiedBy>stininis</cp:lastModifiedBy>
  <cp:lastPrinted>2011-05-06T08:22:00Z</cp:lastPrinted>
  <dcterms:modified xsi:type="dcterms:W3CDTF">2011-07-28T1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