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4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1/07/2011, 09h30min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Auditório do Edifício Sede da Rua Boa Vista, nº 200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 de Defensores Públicos nomeados em ato de 30/06/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 198</w:t>
      </w:r>
      <w:r>
        <w:rPr>
          <w:bCs/>
          <w:sz w:val="22"/>
          <w:szCs w:val="22"/>
        </w:rPr>
        <w:t xml:space="preserve">/11 </w:t>
      </w:r>
      <w:r>
        <w:rPr>
          <w:bCs/>
          <w:sz w:val="22"/>
          <w:szCs w:val="22"/>
          <w:highlight w:val="yellow"/>
        </w:rPr>
        <w:t>(não houve leitura do voto / 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novembro de 2010 a maio de 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0/11 </w:t>
      </w:r>
      <w:r>
        <w:rPr>
          <w:bCs/>
          <w:sz w:val="22"/>
          <w:szCs w:val="22"/>
          <w:highlight w:val="yellow"/>
        </w:rPr>
        <w:t>(Retorna a pauta após cumprimento de diligência / 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ristina Pereir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curso "Escuta especial de crianças e adolescentes vítimas e testemunhas em processos judiciais e o papel da defesa técnica, no dia 08 de abril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8/11 </w:t>
      </w:r>
      <w:r>
        <w:rPr>
          <w:bCs/>
          <w:sz w:val="22"/>
          <w:szCs w:val="22"/>
          <w:highlight w:val="yellow"/>
        </w:rPr>
        <w:t>(não houve leitura do voto / 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EDEP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edido de afastamento para participação no "II ENADIR - Encontro Nacional de Antropologia do Direito", nos dias 31 de agosto e 02 de setembr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146/11 </w:t>
      </w:r>
      <w:r>
        <w:rPr>
          <w:bCs/>
          <w:color w:val="000000"/>
          <w:sz w:val="22"/>
          <w:szCs w:val="22"/>
          <w:highlight w:val="yellow"/>
        </w:rPr>
        <w:t>(voto lido na 236ª sessão, ausente o Conselheiro Antonio / Retorna a pauta após cumprimento de diligenc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oordenador do Núcleo Especializado da Infância e Juventu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0 a fevereiro de 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08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 Proposta de alteração das Deliberações CSDP 079/08 e 127/09 para adequar o regimento interno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59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outubro de 2010 a março de 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74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Roseleine Aparecid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280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SDP nº 283/11 </w:t>
      </w:r>
      <w:r>
        <w:rPr>
          <w:bCs/>
          <w:color w:val="000000"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arlos Henrique Aciron Lour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edido de afastamento para participação no "XI Congresso Luso Afro Brasileiro de Ciências Sociais", no período de 07 a 10 de agost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84/11 </w:t>
      </w:r>
      <w:r>
        <w:rPr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rupo de Planejamento Setori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Orçamentária para o exercíci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/CEAP nº 003/09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ta Morena Maluly Car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/CEAP nº 026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/CEAP nº 001/10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Giuliano D'Andr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2:48:00Z</dcterms:created>
  <dc:creator>Conselho Superior</dc:creator>
  <dc:description/>
  <cp:keywords/>
  <dc:language>en-US</dc:language>
  <cp:lastModifiedBy>asbritto</cp:lastModifiedBy>
  <cp:lastPrinted>2011-05-06T08:22:00Z</cp:lastPrinted>
  <dcterms:modified xsi:type="dcterms:W3CDTF">2011-07-20T2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