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4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5/07/2011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: Auditório do Edifício Sede da Rua Boa Vista, nº 200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73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Vista concedida a Conselheira Juliana – na 242ª Sessão Ordiná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84/08 (regulamenta a abertura de prazo para participar, como membro ou colaborador, dos Núcleos Especializados, fixa o limite de seus integran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3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inscrição até 13/07</w:t>
      </w:r>
      <w:r>
        <w:rPr>
          <w:bCs/>
          <w:color w:val="000000"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ernando Pinheiro Gami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deliberado até o artigo 42 - 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8:00Z</dcterms:created>
  <dc:creator>Conselho Superior</dc:creator>
  <dc:description/>
  <cp:keywords/>
  <dc:language>en-US</dc:language>
  <cp:lastModifiedBy>stininis</cp:lastModifiedBy>
  <cp:lastPrinted>2011-05-06T08:22:00Z</cp:lastPrinted>
  <dcterms:modified xsi:type="dcterms:W3CDTF">2011-07-11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