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8/07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: Auditório do Edifício Sede da Rua Boa Vista, nº 200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82/11 </w:t>
      </w:r>
      <w:r>
        <w:rPr>
          <w:bCs/>
          <w:sz w:val="22"/>
          <w:szCs w:val="22"/>
          <w:highlight w:val="yellow"/>
        </w:rPr>
        <w:t>(Conforme o Edital publicado em 02/07/201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8/11 </w:t>
      </w:r>
      <w:r>
        <w:rPr>
          <w:bCs/>
          <w:color w:val="000000"/>
          <w:sz w:val="22"/>
          <w:szCs w:val="22"/>
          <w:highlight w:val="yellow"/>
        </w:rPr>
        <w:t>(Vista concedida ao Conselheiro Pedro Antonio - 241ª Sessão Ordiná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/06, que regulamenta a concessão de diárias, dispõe sobre o reembolso de transportes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173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Vista concedida ao Conselheiro Luis Cesar - 240ª Sessão Ordiná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84/08 (regulamenta a abertura de prazo para participar, como membro ou colaborador, dos Núcleos Especializados, fixa o limite de seus integran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198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prorrogado na 240ª Sessão Ordinária, tendo em vista a pauta reduzida na 241ª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novembro de 2010 a mai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18/11 </w:t>
      </w:r>
      <w:r>
        <w:rPr>
          <w:bCs/>
          <w:sz w:val="22"/>
          <w:szCs w:val="22"/>
          <w:highlight w:val="yellow"/>
        </w:rPr>
        <w:t>(Desistência da Defensora Deise Gomes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urso de extensão de direito e terceiro setor", nos dias 28 de junho, 05 e 12 de jul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4/11 </w:t>
      </w:r>
      <w:r>
        <w:rPr>
          <w:bCs/>
          <w:sz w:val="22"/>
          <w:szCs w:val="22"/>
          <w:highlight w:val="yellow"/>
        </w:rPr>
        <w:t>(inserção a pedido do relator // Processo em diligência desde a 238ª Sessão Ordiná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 Idoso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preenchimento de duas vagas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0/11 </w:t>
      </w:r>
      <w:r>
        <w:rPr>
          <w:bCs/>
          <w:sz w:val="22"/>
          <w:szCs w:val="22"/>
          <w:highlight w:val="yellow"/>
        </w:rPr>
        <w:t>(Diligência cumprid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ristina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curso "Escuta especial de crianças e adolescentes vítimas e testemunhas em processos judiciais e o papel da defesa técnica, no dia 08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3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inserção a pedido do relator</w:t>
      </w:r>
      <w:r>
        <w:rPr>
          <w:bCs/>
          <w:color w:val="000000"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Fernando Pinheiro Gami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08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Deliberações CSDP 079/08 e 127/09 para adequar o regimento interno d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8/11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EDEP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"II ENADIR - Encontro Nacional de Antropologia do Direito", nos dias 31 de agosto e 02 de set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P nº 046</w:t>
      </w:r>
      <w:r>
        <w:rPr>
          <w:bCs/>
          <w:sz w:val="22"/>
          <w:szCs w:val="22"/>
        </w:rPr>
        <w:t xml:space="preserve">/10 </w:t>
      </w:r>
      <w:r>
        <w:rPr>
          <w:bCs/>
          <w:sz w:val="22"/>
          <w:szCs w:val="22"/>
          <w:highlight w:val="yellow"/>
        </w:rPr>
        <w:t>(prorrogado na 240ª Sessão Ordinária, tendo em vista a pauta reduzida na 241ª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Luiz Fernando Baby Mir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Octavio Ginez de Almeida Buen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9:00Z</dcterms:created>
  <dc:creator>Conselho Superior</dc:creator>
  <dc:description/>
  <cp:keywords/>
  <dc:language>en-US</dc:language>
  <cp:lastModifiedBy>stininis</cp:lastModifiedBy>
  <cp:lastPrinted>2011-05-06T08:22:00Z</cp:lastPrinted>
  <dcterms:modified xsi:type="dcterms:W3CDTF">2011-07-06T1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