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3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8/04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n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170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Mobley Gril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a lista de antiguidade para fins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66/1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  <w:r>
        <w:rPr>
          <w:sz w:val="22"/>
          <w:szCs w:val="22"/>
          <w:highlight w:val="yellow"/>
        </w:rPr>
        <w:t>(liminar votada na 211ª sessão/voto lido na 222ª sessão (todos os conselheiros presentes)/ Vista concedida ao Conselheiro José Moacyr prorrogada na 223ª sessão/Vista concedida ao Conselheiro Antonio José Maffezoli Leite/ Vista coletiva na ultima sessão/ Audiência Pública marcada na 227ª sessão/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deliberado até o artigo 38 -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46/11 </w:t>
      </w:r>
      <w:r>
        <w:rPr>
          <w:bCs/>
          <w:sz w:val="22"/>
          <w:szCs w:val="22"/>
          <w:highlight w:val="yellow"/>
        </w:rPr>
        <w:t>(não houve leitura de voto//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0 a feverei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49/11 </w:t>
      </w:r>
      <w:r>
        <w:rPr>
          <w:bCs/>
          <w:sz w:val="22"/>
          <w:szCs w:val="22"/>
          <w:highlight w:val="yellow"/>
        </w:rPr>
        <w:t>(não houve leitura de voto//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60/11 </w:t>
      </w:r>
      <w:r>
        <w:rPr>
          <w:bCs/>
          <w:sz w:val="22"/>
          <w:szCs w:val="22"/>
          <w:highlight w:val="yellow"/>
        </w:rPr>
        <w:t>(não houve leitura de voto//Prorrogado na 230ª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Wagner Giró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como palestrante no movimento pela criação da Defensoria Pública em Santa Catarina, nos dias 14 e 15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34/11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48/11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à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084/08 para aumento de integrantes, e abertura de inscrições para membros e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65/11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no "Seminário Internacional: Marcadores Sociais da diferença e repressão penal", no período de 12 a 15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21/10 </w:t>
      </w:r>
      <w:r>
        <w:rPr>
          <w:bCs/>
          <w:sz w:val="22"/>
          <w:szCs w:val="22"/>
          <w:highlight w:val="yellow"/>
        </w:rPr>
        <w:t>(Prorrogado na 230ª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Lucas Pampana Bas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045/10 </w:t>
      </w:r>
      <w:r>
        <w:rPr>
          <w:bCs/>
          <w:sz w:val="22"/>
          <w:szCs w:val="22"/>
          <w:highlight w:val="yellow"/>
        </w:rPr>
        <w:t>(Prorrogado na 230ª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 Clara Paletta Lom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22/10 (</w:t>
      </w:r>
      <w:r>
        <w:rPr>
          <w:bCs/>
          <w:sz w:val="22"/>
          <w:szCs w:val="22"/>
          <w:highlight w:val="yellow"/>
        </w:rPr>
        <w:t>Prorrogado na 230ª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Silvia Caniver Dr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5:00Z</dcterms:created>
  <dc:creator>Conselho Superior</dc:creator>
  <dc:description/>
  <cp:keywords/>
  <dc:language>en-US</dc:language>
  <cp:lastModifiedBy>asbritto</cp:lastModifiedBy>
  <cp:lastPrinted>2011-03-31T17:12:00Z</cp:lastPrinted>
  <dcterms:modified xsi:type="dcterms:W3CDTF">2011-04-06T1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