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3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1/04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n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em 05/01/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2/11 </w:t>
      </w:r>
      <w:r>
        <w:rPr>
          <w:sz w:val="22"/>
          <w:szCs w:val="22"/>
          <w:highlight w:val="yellow"/>
        </w:rPr>
        <w:t>(sabat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e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  <w:r>
        <w:rPr>
          <w:sz w:val="22"/>
          <w:szCs w:val="22"/>
          <w:highlight w:val="yellow"/>
        </w:rPr>
        <w:t>(liminar votada na 211ª sessão/voto lido na 222ª sessão (todos os conselheiros presentes)/ Vista concedida ao Conselheiro José Moacyr prorrogada na 223ª sessão/Vista concedida ao Conselheiro Antonio José Maffezoli Leite/ Vista coletiva na ultima sessão/ Audiência Pública marcada na 227ª sessão/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38 -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6/11 </w:t>
      </w:r>
      <w:r>
        <w:rPr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9/11 </w:t>
      </w:r>
      <w:r>
        <w:rPr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4/11 </w:t>
      </w:r>
      <w:r>
        <w:rPr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 </w:t>
      </w:r>
      <w:r>
        <w:rPr>
          <w:color w:val="000000"/>
          <w:sz w:val="22"/>
          <w:szCs w:val="22"/>
        </w:rPr>
        <w:t>Impugnação a lista de classificação no concurso de promoção, nível I para II relativo ao ano de 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7/11 </w:t>
      </w:r>
      <w:r>
        <w:rPr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oares Piccolo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classificação no concurso de promoção, nível I para II relativo ao ano de 2011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59/11 </w:t>
      </w:r>
      <w:r>
        <w:rPr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classificação no concurso de promoção, nível I para II relativo ao ano de 2011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8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Oliv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onferências realizadas na Faculdade de Direito de São Paulo, nos dias 05, 07, 13 e 15 de abril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0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agner Giró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movimento pela criação da Defensoria Pública em Santa Catarina, nos dias 14 e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1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stavo Sckadt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 Congresso Brasileiro e II Simpósio Sul Brasileiro de Psicologia Jurídica, no período de 07 a 09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2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rancisco Gomes de Almeida Garz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 Simpósio Sul Brasileiro de Psicologia Jurídica, nos dias 07 e 08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3/11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curso "Escuta especial de crianças e adolescentes vítimas e testemunhas em processos judiciais e o papel da defesa técnica, no dia 08 de abril de 2011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1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Lucas Pampana Bas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5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2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8/10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1/10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5:00Z</dcterms:created>
  <dc:creator>Conselho Superior</dc:creator>
  <dc:description/>
  <cp:keywords/>
  <dc:language>en-US</dc:language>
  <cp:lastModifiedBy>stininis</cp:lastModifiedBy>
  <cp:lastPrinted>2011-03-31T17:12:00Z</cp:lastPrinted>
  <dcterms:modified xsi:type="dcterms:W3CDTF">2011-03-31T2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