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2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5/03/2011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Auditório do Edifício Sede na Rua Boa Vista, nº 2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diência Pública para tratar do processo CSDP nº 422/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422/10 </w:t>
      </w:r>
      <w:r>
        <w:rPr>
          <w:b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liminar votada na 211ª sessão/voto lido na 222ª sessão (todos os conselheiros presentes)/ Vista concedida ao Conselheiro José Moacyr prorrogada na 223ª sessão/Vista concedida ao Conselheiro Antonio José Maffezoli Leite/ Vista coletiva na ultima sessão</w:t>
      </w:r>
      <w:r>
        <w:rPr>
          <w:b/>
          <w:sz w:val="22"/>
          <w:szCs w:val="22"/>
          <w:highlight w:val="yellow"/>
        </w:rPr>
        <w:t>/ Audiência Pública marcada na 227ª sessão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Revogação da Deliberação CSDP n° 171/10, de Alteração da Deliberação CSDP n° 120/09, de Alteração da deliberação CSDP n° 25/06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1/10 </w:t>
      </w:r>
      <w:r>
        <w:rPr>
          <w:sz w:val="22"/>
          <w:szCs w:val="22"/>
          <w:highlight w:val="yellow"/>
        </w:rPr>
        <w:t>(deliberado até o artigo 38 -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46/11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0 a feverei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49/11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liberação CSDP 38/07, que estabelece normas gerais para os regimentos interno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55/11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 Pedido de afastamento de Defensores Públicos para participação no "Ciclo de Debates sobre a Lei de Drogas", no período de 28 a 29 de març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56/11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 Pedido de afastamento de Defensores Públicos para participação no "II Congresso Internacional de Ciências Criminais", no período de 06 a 08 de abril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54/11 </w:t>
      </w:r>
      <w:r>
        <w:rPr>
          <w:sz w:val="22"/>
          <w:szCs w:val="22"/>
          <w:highlight w:val="yellow"/>
        </w:rPr>
        <w:t>(a pedi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Luis Gustavo Fontanetti Alves da Silv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 </w:t>
      </w:r>
      <w:r>
        <w:rPr>
          <w:color w:val="000000"/>
          <w:sz w:val="22"/>
          <w:szCs w:val="22"/>
        </w:rPr>
        <w:t>Impugnação a lista de classificação no concurso de  promoção, nível I para II relativo ao ano de 201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57/11 </w:t>
      </w:r>
      <w:r>
        <w:rPr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Soares Piccolot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Impugnação a lista de classificação no concurso de  promoção, nível I para II relativo ao ano de 2011.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59/11 </w:t>
      </w:r>
      <w:r>
        <w:rPr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Impugnação a lista de classificação no concurso de  promoção, nível I para II relativo ao ano de 2011.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27:00Z</dcterms:created>
  <dc:creator>Conselho Superior</dc:creator>
  <dc:description/>
  <cp:keywords/>
  <dc:language>en-US</dc:language>
  <cp:lastModifiedBy>stininis</cp:lastModifiedBy>
  <cp:lastPrinted>2011-03-17T15:05:00Z</cp:lastPrinted>
  <dcterms:modified xsi:type="dcterms:W3CDTF">2011-03-23T1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