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1/03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n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  <w:r>
        <w:rPr>
          <w:b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liminar votada na 211ª sessão/voto lido na 222ª sessão (todos os conselheiros presentes)/ Vista concedida ao Conselheiro José Moacyr prorrogada na 223ª sessão/Vista concedida ao Conselheiro Antonio José Maffezoli Leite/ </w:t>
      </w:r>
      <w:r>
        <w:rPr>
          <w:b/>
          <w:sz w:val="22"/>
          <w:szCs w:val="22"/>
          <w:highlight w:val="yellow"/>
        </w:rPr>
        <w:t>Vista coletiva na ultima sessã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57/10 10 </w:t>
      </w:r>
      <w:r>
        <w:rPr>
          <w:bCs/>
          <w:sz w:val="22"/>
          <w:szCs w:val="22"/>
          <w:highlight w:val="yellow"/>
        </w:rPr>
        <w:t>(voto lido na 213ª sessão (ausentes os Conselheiros Antonio e Octavio) após diligência, retorna-se a pauta por prazo/ prorrogado na última sessão</w:t>
      </w:r>
      <w:r>
        <w:rPr>
          <w:bCs/>
          <w:sz w:val="22"/>
          <w:szCs w:val="22"/>
        </w:rPr>
        <w:t>/</w:t>
      </w:r>
      <w:r>
        <w:rPr>
          <w:sz w:val="22"/>
          <w:szCs w:val="22"/>
          <w:highlight w:val="yellow"/>
        </w:rPr>
        <w:t xml:space="preserve">Vista concedida a Conselheira Márcia Regina Garutti/ </w:t>
      </w:r>
      <w:r>
        <w:rPr>
          <w:b/>
          <w:sz w:val="22"/>
          <w:szCs w:val="22"/>
          <w:highlight w:val="yellow"/>
        </w:rPr>
        <w:t>Vista concedida ao Conselheiro Pedro Avellar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SDP nº 451/10 (</w:t>
      </w:r>
      <w:r>
        <w:rPr>
          <w:b/>
          <w:sz w:val="22"/>
          <w:szCs w:val="22"/>
        </w:rPr>
        <w:t>(</w:t>
      </w:r>
      <w:r>
        <w:rPr>
          <w:sz w:val="22"/>
          <w:szCs w:val="22"/>
          <w:highlight w:val="yellow"/>
        </w:rPr>
        <w:t xml:space="preserve">(Voto lido na 223ª sessão ordinária (todos os conselheiros presentes)/ </w:t>
      </w:r>
      <w:r>
        <w:rPr>
          <w:color w:val="000000"/>
          <w:sz w:val="22"/>
          <w:szCs w:val="22"/>
          <w:highlight w:val="yellow"/>
        </w:rPr>
        <w:t>Vista concedida a Conselheira Luciana Zaffalon/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deliberado até o artigo 2º da proposta e 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deliberado até o artigo 38 -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66/10 (Convertido em diligência na 214ª sessão/retorno de diligencia cumprida</w:t>
      </w:r>
      <w:r>
        <w:rPr>
          <w:b/>
          <w:bCs/>
          <w:sz w:val="22"/>
          <w:szCs w:val="22"/>
        </w:rPr>
        <w:t>/ 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5/10 </w:t>
      </w:r>
      <w:r>
        <w:rPr>
          <w:sz w:val="22"/>
          <w:szCs w:val="22"/>
          <w:highlight w:val="yellow"/>
        </w:rPr>
        <w:t>(convertido em diligência na 222ª sessão ordinária/</w:t>
      </w:r>
      <w:r>
        <w:rPr>
          <w:b/>
          <w:sz w:val="22"/>
          <w:szCs w:val="22"/>
          <w:highlight w:val="yellow"/>
        </w:rPr>
        <w:t>retorno de diligencia cumprida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6/10 </w:t>
      </w:r>
      <w:r>
        <w:rPr>
          <w:sz w:val="22"/>
          <w:szCs w:val="22"/>
          <w:highlight w:val="yellow"/>
        </w:rPr>
        <w:t>(convertido em diligência na 222ª sessão ordinária, nos termos do voto da Conselheira Franciane/</w:t>
      </w:r>
      <w:r>
        <w:rPr>
          <w:b/>
          <w:sz w:val="22"/>
          <w:szCs w:val="22"/>
          <w:highlight w:val="yellow"/>
        </w:rPr>
        <w:t>retorno de diligencia cumprida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(Os processos abaixo relacionados ao concurso de promoção foram prorrogados na última sessão sem leitura de vo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2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2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oana Maria de Castro Gonçalves 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2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de Vito Ori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2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Nunes Pann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2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 Monsef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2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anayna Lombis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ine Tarrazo Fehlow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Krahenbuhl Silveira Fontes Pic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tins de Carvalho Monner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Rezende Dantas Mo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a Renata da Mota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gina Bauab Merlo Marcondes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Oliveira de Alcant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3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Henrique Caetano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Spilari Bern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Longo Sanch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e Tag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Testi Tir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oares Piccol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Pontes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Eugênio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Thomaz Cris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el Lucas Lucariello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abriel Machado Mag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Boi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Natalia da Costa N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ana Pereira do Ama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cy Rehder Coelho Ca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5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Rossi Cora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is de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rdã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puri Bern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Kawano D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issa Nunes Vieira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de Oliveira Domingues Ladeira Alcant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Sim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6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bora Helena Daher Montes For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07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Valerio Foll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sta Hu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Fagundes Gouv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 Gu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Cesar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rício Pereira Quintani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7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manta Romano Tresin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y Galvão M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de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is de Assis Figueiredo Guimar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ulo Dut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rederico Teubner de Almeida e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08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iuliano D' 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Assad Jo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Isabel Toledo Del 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Lucio Pereir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onica Godano Schlodtman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Araujo Lemos da Silv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ia Aoun Tann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Lot da Silva N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Beatriz Gomes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9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Helena Aiba Agu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a Ruiz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o Grost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Prestes Abissam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0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allego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na Blanco Magdal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brina Nasser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Vidal Nit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16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is Rabello Za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Machad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Morais Portugu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Klim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2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ia Callegari Davan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Tatari Frazão de Vasconce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Targin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Freitas Aleixo Galvã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de Souza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 (Revisora: Franciane de Fátima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4:00Z</dcterms:created>
  <dc:creator>Conselho Superior</dc:creator>
  <dc:description/>
  <cp:keywords/>
  <dc:language>en-US</dc:language>
  <cp:lastModifiedBy>asbritto</cp:lastModifiedBy>
  <cp:lastPrinted>2011-02-25T15:02:00Z</cp:lastPrinted>
  <dcterms:modified xsi:type="dcterms:W3CDTF">2011-03-10T2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