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2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1/02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Janeiro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ão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43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o Núcleo Especializado (janeiro a novembro de 2010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qualificada para Defensor Público Interamericano, nomeado pela Corte Interamericana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004/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oordenadora do Núcleo Especializado de Promoção e Defesa dos Direitos da Mulhe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setembro de 2010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6/10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essada: Bruna Molina Hernandes da Costa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de Igualdade e Justiça Racial, a ser realizado no dia 12 de novembro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a Marcia Regina Garu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Yanko Oliveira Carvalho Bru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fastamento para participar no I Congresso Internacional de Direito e Psiquiatria Forense da FMUSP, no período de 24 a 26 de fevereir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51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Deliberação para regulamentar as hipóteses de atendimento pela Defensoria Pública ao usuário em sofrimento ou com transtorno ment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ladimyr Alves Bittencou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5/06 (que regulamenta o Concurso de Promoçã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008/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efensores Públicos da Unidade de Santo Amar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fixação de atribuição da Unidade de Santo Ama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017/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Marcelli Penedo Delgado Gom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018/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ção da Regional Norte-Oe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e concurso regionalizado de estagiário de Direito nas unidades: Santana, Lapa, Pinheiros e Nossa Senhora do 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I Seminário Internacional de Direito e Marxismo, no período de 27 a 29 de fevereiro de 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3/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cas Pampana Baso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Impugnação à lista de antiguidade para efeito de promoção de Defensor Público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6:00Z</dcterms:created>
  <dc:creator>Conselho Superior</dc:creator>
  <dc:description/>
  <cp:keywords/>
  <dc:language>en-US</dc:language>
  <cp:lastModifiedBy>asbritto</cp:lastModifiedBy>
  <cp:lastPrinted>2011-02-02T11:19:00Z</cp:lastPrinted>
  <dcterms:modified xsi:type="dcterms:W3CDTF">2011-02-21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