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4/02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  <w:sz w:val="22"/>
          <w:szCs w:val="22"/>
        </w:rPr>
        <w:t>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moção qualificada para Defensor Público Interamericano, nomeado pela Corte Interamerican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67/08 (que trata do regimento interno do núcleo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04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oordenadora do Núcleo Especializado de Promoção e Defesa dos Direitos da Mulh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set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08/11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efensores Públicos da Unidade de Santo Am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fixação de atribuição da Unidade de Santo Ama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I Congresso Internacional de Direito e Psiquiatria Forense da FMUSP, de 24 a 26 de fevereiro de 20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9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Curso de capacitação especifico para área de família e sucessões", no período de 15 de fevereiro a 03 de mai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Yanko Oliveira Carvalho Bru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r no I Congresso Internacional de Direito e Psiquiatria Forense da FMUSP, no período de 24 a 26 de fever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aio Graco Simões Lop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r no I Congresso Internacional de Direito e Psiquiatria Forense da FMUSP, no período de 24 a 26 de fever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1:00Z</dcterms:created>
  <dc:creator>Conselho Superior</dc:creator>
  <dc:description/>
  <cp:keywords/>
  <dc:language>en-US</dc:language>
  <cp:lastModifiedBy>stininis</cp:lastModifiedBy>
  <cp:lastPrinted>2011-02-02T11:19:00Z</cp:lastPrinted>
  <dcterms:modified xsi:type="dcterms:W3CDTF">2011-02-02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