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21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28/01/2011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</w:t>
      </w:r>
      <w:r>
        <w:rPr>
          <w:b/>
        </w:rPr>
        <w:t>Sala de Reuniões da Rua Boa vista, nº 103, 7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61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Adriano de Oliveira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tualização da bolsa-auxílio dos estagiários e adequação do valor do auxilio transpo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26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o Núcleo Especializado (Dezembro de 2009 a Jun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color w:val="000000"/>
          <w:sz w:val="22"/>
          <w:szCs w:val="22"/>
        </w:rPr>
        <w:t xml:space="preserve">1172/09 </w:t>
      </w:r>
    </w:p>
    <w:p>
      <w:pPr>
        <w:pStyle w:val="Normal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Segundo Subdefensor Público-Geral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Edição de Código de É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1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4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ntonio José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92/10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Apadep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visão do ato que declarou insubsistente a inscrição da Defensora Pública Juliana do Val Ribei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54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Defensores Públicos para atuação n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363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21/06 (que trata da criação d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410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Leandro de Marzo Barr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s atribuições gerais da 1ª Defensoria Publica da Unidade Vila Mimosa </w:t>
      </w:r>
    </w:p>
    <w:p>
      <w:pPr>
        <w:pStyle w:val="Normal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415/10 </w:t>
      </w:r>
    </w:p>
    <w:p>
      <w:pPr>
        <w:pStyle w:val="Normal"/>
        <w:rPr/>
      </w:pPr>
      <w:r>
        <w:rPr>
          <w:sz w:val="22"/>
          <w:szCs w:val="22"/>
        </w:rPr>
        <w:t>Interessado: Coordenador do Núcleo de Cidadania e Direitos Humanos</w:t>
      </w:r>
    </w:p>
    <w:p>
      <w:pPr>
        <w:pStyle w:val="Normal"/>
        <w:rPr/>
      </w:pPr>
      <w:r>
        <w:rPr>
          <w:sz w:val="22"/>
          <w:szCs w:val="22"/>
        </w:rPr>
        <w:t>Assunto: Proposta de alteração da Deliberação CSDP n° 69/08 (que trata do Regimento Interno do Núcleo Especializado de Direitos Humanos e Cidadania da Defensoria Pública do Estado de São Paulo.</w:t>
      </w:r>
    </w:p>
    <w:p>
      <w:pPr>
        <w:pStyle w:val="Normal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22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Revogação da Deliberação CSDP n° 171/10, de Alteração da Deliberação CSDP n° 120/09, de Alteração da deliberação CSDP n° 25/06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SDP nº 424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o Núcleo Especializado (Janeiro a Jun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SDP nº 425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o Núcleo Especializado (Fevereiro de 2009 a Jun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6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Bruna Molina Hernandes da Costa e out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Seminário de Igualdade e Justiça Racial, a ser realizado no dia 12 de novembro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a Marcia Regina Garut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43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de Habitação e 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o Núcleo Especializado (janeiro a novembro de 2010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51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rimeiro Subdefensor Público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Deliberação para regulamentar as hipóteses de atendimento pela Defensoria Pública ao usuário em sofrimento ou com transtorno mental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4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27/07 (dispõe sobre processamento dos pedidos de afastamento de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77/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Isabel Cristina Gonçalves Bernar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stágio realizado pelo Centro de Estudo e Atendimento Relativos ao Abuso Sexual (CEARAS), no período de 18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9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Defensoria Pública 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Concurso de promoção do nível III para o nível IV, relativo ao ano de 201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0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2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Renato Isnard Khai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4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7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8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Vania Pereira Agnelli Sabin Cas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9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Francisco Rom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0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Marco André de Freit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Luciana Rosa Pinheiro Rodrig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5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Otoniel Katumi Kiku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6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7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Maria Alice Packness Oliveira de Mace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8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Sidnei Francisco Ne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9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Valéria Silv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Maria Claudia Gonçalves Solano Pe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2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Rafael Ramia Munera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Ana Carolina Franzin Bizzar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5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Claudio Lucio de L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6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Patricia Simeon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7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Denise de Souza Silva Caetano de Me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9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Ricardo Constante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 (a): Flavio Américo Frass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8/10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Lisa Mortens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0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ireitos Human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moção qualificada para Defensor Público Interamericano, nomeado pela Corte Interamericana de Direitos Hum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67/08 (que trata do regimento interno do núcleo especializ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6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Fixação de atribuição de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3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ladimyr Alves Bittencou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25/06 (que regulamenta o Concurso de Promoção na Carreira de Defensor Públic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4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xandre Calix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conhecimento de direito à nomeação no cargo de Defensor Público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57/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e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27/07 (que trata de afastamento e participação dos Defensores Públicos em eventos acadêmicos e científ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CGDP-CEAEP nº 006/10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a: Ariane Carolino de Padua Paschoal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-CEAEP nº 002/09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Roberta Prestes Abissam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-CEAEP nº 009/10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Fernando Catache Bori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Antonio José Maffezoli Lei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-CEAEP nº 014/10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Mariana Pagano Gi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José Moacyr Doretto Nasc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CGDP-CEAEP nº 047/10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Ana Braga Nobre Corre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15"/>
      <w:szCs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55:00Z</dcterms:created>
  <dc:creator>Conselho Superior</dc:creator>
  <dc:description/>
  <cp:keywords/>
  <dc:language>en-US</dc:language>
  <cp:lastModifiedBy>stininis</cp:lastModifiedBy>
  <cp:lastPrinted>2011-01-26T11:55:00Z</cp:lastPrinted>
  <dcterms:modified xsi:type="dcterms:W3CDTF">2011-01-27T1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