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1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4/01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2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Tatiana Semensatto de Lima Costa e João Guilherme Marcondes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lteração de atribuições na Unidade de Carapicuí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3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a Molina Hernandes d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36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Bruna Molina Hernandes da Costa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de Igualdade e Justiça Racial, a ser realizado no dia 12 de novem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a Marcia Regina Garu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43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o Núcleo Especializado (janeiro a novembro de 201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51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7/07 (dispõe sobre processamento dos pedidos de afastamento de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77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Isabel Cristina Gonçalves Berna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stágio realizado pelo Centro de Estudo e Atendimento Relativos ao Abuso Sexual (CEARAS), no período de 18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trata d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82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Cesar Rossi Francisco e Antonio Jose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de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ciano Alencar Negrão Caser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2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enato Isnard Khair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enise Nakano Veronezi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is Cesar Rossi Franci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Kathya Beja Romer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Vania Pereira Agnelli Sabin Cas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Francisco Roman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co André de Freit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Cristina Guelfi Gonçalv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ciana Rosa Pinheiro Rodrigu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Otoniel Katumi Kikuti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na Hamud Morato de Andrade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57/10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a Alice Packness Oliveira de Mace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Sidnei Francisco Nev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Valéria Silva d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a Claudia Gonçalves Solano Per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afael Ramia Muneratti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Ana Carolina Franzin Bizzarr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Claudio Lucio de Li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6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Patricia Simeona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7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avi Eduardo Depiné Fi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enise de Souza Silva Caetano de Mell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icardo Constante So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 e/ou mer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Flavio Américo Frasse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isa Mortensen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, pelo critério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qualificada para Defensor Público Interamericano, nomeado pela corte Interterameric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67/08 (que trata do regimento interno do núcleo especializ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Pagano G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1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s Guilherme Pereira Delledon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1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Wagner Ribeiro de Oliv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1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eonel Lucas Lucariello Fi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1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iane Lindqquer Xavi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>009/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eonel Lucas Lucariello Fi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antiguidade, no concurso de remoção de Defensor Público, republicada em 11 de janeir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>010/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color w:val="000000"/>
          <w:sz w:val="22"/>
          <w:szCs w:val="22"/>
        </w:rPr>
        <w:t>Daniele Cristina Barbato e Debora Rezende Dantas Motta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antiguidade, no concurso de remoção de Defensor Público, republicada em 11 de janeir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>011/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cio Mota d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antiguidade, no concurso de remoção de Defensor Público, republicada em 11 de janeir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enise de Souza Silva Caetano de M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Impugnação a lista de antiguidade, no concurso de  remoção de Defensor Público, republicada em 11 de janeir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130/0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arolina Leite Lopes de Le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9:00Z</dcterms:created>
  <dc:creator>Conselho Superior</dc:creator>
  <dc:description/>
  <cp:keywords/>
  <dc:language>en-US</dc:language>
  <cp:lastModifiedBy>stininis</cp:lastModifiedBy>
  <cp:lastPrinted>2011-01-11T15:21:00Z</cp:lastPrinted>
  <dcterms:modified xsi:type="dcterms:W3CDTF">2011-01-13T1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