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1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7/01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da Rua Boa Vista, nº 2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2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Tatiana Semensatto de Lima Costa e João Guilherme Marcondes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lteração de atribuições na Unidade de Carapicuí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Adriano de Oliveir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tualização da bolsa-auxílio dos estagiários e adequação do valor do auxilio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Dezemb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1172/09 </w:t>
      </w:r>
    </w:p>
    <w:p>
      <w:pPr>
        <w:pStyle w:val="Normal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gundo Subdefensor Público-Geral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Edição de Código de É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2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padep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es Públicos para atuação n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07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: André Vicentini Gaz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0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s atribuições gerais da 1ª Defensoria Publica da Unidade Vila Mimosa </w:t>
      </w:r>
    </w:p>
    <w:p>
      <w:pPr>
        <w:pStyle w:val="Normal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5/10 </w:t>
      </w:r>
    </w:p>
    <w:p>
      <w:pPr>
        <w:pStyle w:val="Normal"/>
        <w:rPr/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22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Revogação da Deliberação CSDP n° 171/10, de Alteração da Deliberação CSDP n° 120/09, de Alteração da deliberação CSDP n° 25/0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Janeiro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Feverei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3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a Molina Hernandes da C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3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a Pinh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43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o Núcleo Especializado (janeiro a novembro de 2010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51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imeiro Subdefensor Público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Deliberação para regulamentar as hipóteses de atendimento pela Defensoria Pública ao usuário em sofrimento ou com transtorno menta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7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raldo Sanches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a "I Conferência Estadual do Sistema Penitenciário do Ceará, nos dias 25 e 26 de nov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76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Wagner Girón de La Tor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r da Cerimônia de inauguração da Unidade de Registro, nos dias 01 e 02 de dez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77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Isabel Cristina Gonçalves Bernar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stágio realizado pelo Centro de Estudo e Atendimento Relativos ao Abuso Sexual (CEARAS), no período de 18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82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Cesar Rossi Francisco e Antonio Jose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de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2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Renato Isnard Kha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7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8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Vania Pereira Agnelli Sabin Cas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9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Francisco Rom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Marco André de Frei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Luciana Rosa Pinheiro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Otoniel Katumi Kik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Maria Alice Packness Oliveira de Mac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8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Sidnei Francisco Ne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9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Valéria Silv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Maria Claudia Gonçalves Solano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2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Rafael Ramia Munera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Ana Carolina Franzin Bizzar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Claudio Lucio de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7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Denise de Souza Silva Caetano de Me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9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Ricardo Constante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Flavio Américo Frass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7/07 (dispõe sobre processamento dos pedidos de afastamento de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ispõe sobre a remoção por união de cônju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8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Lisa Mortens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trata d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7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ísio Vieira Caixet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uas atribuições, no período de 23 de fevereiro a 1º de março de 2011, para participar de congresso internacional a realizar-se em Roma/Itá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07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Leandro de Castro Gom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04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Douglas Tadashi Magam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130/08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arolina Leite Lopes de Le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12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Bruno Shimiz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9:00Z</dcterms:created>
  <dc:creator>Conselho Superior</dc:creator>
  <dc:description/>
  <cp:keywords/>
  <dc:language>en-US</dc:language>
  <cp:lastModifiedBy>stininis</cp:lastModifiedBy>
  <cp:lastPrinted>2011-01-05T16:06:00Z</cp:lastPrinted>
  <dcterms:modified xsi:type="dcterms:W3CDTF">2011-01-05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