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1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9/11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93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 (regulamenta a gratif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5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7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9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fevereiro a jul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6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89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Carolina Nunes Pann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r do evento "IV Congresso Nacional de Direito Urbanistico", no período de 07 a 10 de dezemb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07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: André Vicentini Ga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1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Debora de Vito Oriolo e Amanda Polastro Scha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lteração das atribuições funcionais da 2ª Defensoria Pública da Unidade Santana.</w:t>
      </w:r>
    </w:p>
    <w:p>
      <w:pPr>
        <w:pStyle w:val="Normal"/>
        <w:rPr/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  <w:r>
        <w:rPr>
          <w:color w:val="000000"/>
          <w:sz w:val="22"/>
          <w:szCs w:val="22"/>
        </w:rPr>
        <w:t>(Prorroga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SDP nº 355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para inscrição de Coordenador e membro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SDP nº 424/10 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latório Semestral de atividades do Núcleo Especializado (Janeiro a Junho de 2010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SDP nº 425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(praz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>044/10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Luciana Pinheiro da Fonse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>136/08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Luciano Castrequini Buful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>001/09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Ricardo Gabriel Gomes Ped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/CEAEP nº </w:t>
      </w:r>
      <w:r>
        <w:rPr>
          <w:bCs/>
          <w:color w:val="000000"/>
          <w:sz w:val="22"/>
          <w:szCs w:val="22"/>
        </w:rPr>
        <w:t>129/08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Bruno Haddad Gal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/CEAEP nº 015</w:t>
      </w:r>
      <w:r>
        <w:rPr>
          <w:bCs/>
          <w:color w:val="000000"/>
          <w:sz w:val="22"/>
          <w:szCs w:val="22"/>
        </w:rPr>
        <w:t>/10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Juliana Pascutti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127/08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luane Fonse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003/09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ta Morena Maluly Cardos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Bruno Diaz Napolit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123/08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ssia Zanguetin Michel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Denise Nakano Veronez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137/08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rnanda Caccavali Mace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Denise Nakano Veronez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131/08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ula Vieira Sal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ranciane de Fátima Marqu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134/08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olfo Marqu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José Moacyr Doretto Nascimen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001/10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uliano D'Andre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Pedro Antonio de Avel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GDP/CEAEP nº 133/08</w:t>
      </w:r>
      <w:r>
        <w:rPr>
          <w:bCs/>
          <w:color w:val="000000"/>
          <w:sz w:val="22"/>
          <w:szCs w:val="22"/>
        </w:rPr>
        <w:t xml:space="preserve"> 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iz Eduardo Kawano Di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rFonts w:cs="Arial" w:ascii="Arial" w:hAnsi="Arial"/>
          <w:sz w:val="20"/>
          <w:szCs w:val="20"/>
        </w:rPr>
        <w:t>Pedro Antonio de Avella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6:00Z</dcterms:created>
  <dc:creator>Conselho Superior</dc:creator>
  <dc:description/>
  <cp:keywords/>
  <dc:language>en-US</dc:language>
  <cp:lastModifiedBy>asbritto</cp:lastModifiedBy>
  <cp:lastPrinted>2010-10-28T13:47:00Z</cp:lastPrinted>
  <dcterms:modified xsi:type="dcterms:W3CDTF">2010-11-17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