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0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5/10/2010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Auditório do edifício sede da Rua Boa Vista, nº 2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78/10 </w:t>
      </w:r>
      <w:r>
        <w:rPr>
          <w:sz w:val="22"/>
          <w:szCs w:val="22"/>
          <w:highlight w:val="yellow"/>
        </w:rPr>
        <w:t>(Voto do relator lido na 208º, ausente a Conselheira Juliana / Vista na ultima sessão ao Conselheiro Antonio Maffezol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to normativo para o aumento de cargos classificados na Unidade Vara Singular da Regional Crimin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5/10 </w:t>
      </w:r>
      <w:r>
        <w:rPr>
          <w:sz w:val="22"/>
          <w:szCs w:val="22"/>
          <w:highlight w:val="yellow"/>
        </w:rPr>
        <w:t>(Voto do relator lido na 208º, ausente a Conselheira Juliana / Vista na ultima sessão ao Conselheiro Antonio Maffezol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139/09 (atribuições das Defensorias de Tutela Coletiva no âmbito das Regionai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1/10 </w:t>
      </w:r>
      <w:r>
        <w:rPr>
          <w:sz w:val="22"/>
          <w:szCs w:val="22"/>
          <w:highlight w:val="yellow"/>
        </w:rPr>
        <w:t>(prorrogado / não houve leitura de vot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4/10 </w:t>
      </w:r>
      <w:r>
        <w:rPr>
          <w:sz w:val="22"/>
          <w:szCs w:val="22"/>
          <w:highlight w:val="yellow"/>
        </w:rPr>
        <w:t>(prorrogado / não houve leitura de voto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, que regulamenta o Regimento Interno do Conselho Superio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291/10 </w:t>
      </w:r>
      <w:r>
        <w:rPr>
          <w:sz w:val="22"/>
          <w:szCs w:val="22"/>
          <w:highlight w:val="yellow"/>
        </w:rPr>
        <w:t>(voto do relator lido na 204ª, presentes todos os conselheiros / Prorrogado na 206º, 207º e 208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José Henrique Golin Ma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, que regulamenta as gratific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292/10 </w:t>
      </w:r>
      <w:r>
        <w:rPr>
          <w:sz w:val="22"/>
          <w:szCs w:val="22"/>
          <w:highlight w:val="yellow"/>
        </w:rPr>
        <w:t>(voto lido na 198º sessão, ausente o conselheiro Antonio Maffezoli / Prorrogado na 206º, 207º e 208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visão do ato que declarou insubsistente a inscrição da Defensora Pública Juliana do Val Rib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57/10 </w:t>
      </w:r>
      <w:r>
        <w:rPr>
          <w:sz w:val="22"/>
          <w:szCs w:val="22"/>
          <w:highlight w:val="yellow"/>
        </w:rPr>
        <w:t>(não houve leitura de voto /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27/07 (que trata de afastamento e participação dos Defensores Públicos em eventos acadêmicos e científ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58/10 </w:t>
      </w:r>
      <w:r>
        <w:rPr>
          <w:sz w:val="22"/>
          <w:szCs w:val="22"/>
          <w:highlight w:val="yellow"/>
        </w:rPr>
        <w:t>(não houve leitura de voto /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5/06 (que trata da regulamentação do concurso de promoção na carreira de Defensor Público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359/10 </w:t>
      </w:r>
      <w:r>
        <w:rPr>
          <w:sz w:val="22"/>
          <w:szCs w:val="22"/>
          <w:highlight w:val="yellow"/>
        </w:rPr>
        <w:t>(não houve leitura de voto /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fevereiro a jul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361/10 </w:t>
      </w:r>
      <w:r>
        <w:rPr>
          <w:sz w:val="22"/>
          <w:szCs w:val="22"/>
          <w:highlight w:val="yellow"/>
        </w:rPr>
        <w:t>(não houve leitura de voto /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Adriano de Oliveira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tualização da bolsa-auxílio dos estagiários e adequação do valor do auxilio transpo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363/10 </w:t>
      </w:r>
      <w:r>
        <w:rPr>
          <w:sz w:val="22"/>
          <w:szCs w:val="22"/>
          <w:highlight w:val="yellow"/>
        </w:rPr>
        <w:t xml:space="preserve">(não houve leitura de voto / Prorrogado na última sessã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1/06 (que trata da criação d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6/10 </w:t>
      </w:r>
      <w:r>
        <w:rPr>
          <w:sz w:val="22"/>
          <w:szCs w:val="22"/>
          <w:highlight w:val="yellow"/>
        </w:rPr>
        <w:t>(não houve leitura de voto /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Fixação de atribuição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389/10 </w:t>
      </w:r>
      <w:r>
        <w:rPr>
          <w:sz w:val="22"/>
          <w:szCs w:val="22"/>
          <w:highlight w:val="yellow"/>
        </w:rPr>
        <w:t>(não houve leitura de voto / 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a: Carolina Nunes Panna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r do evento "IV Congresso Nacional de Direito Urbanistico", no período de 07 a 10 de dezembro de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07/10 </w:t>
      </w:r>
      <w:r>
        <w:rPr>
          <w:sz w:val="22"/>
          <w:szCs w:val="22"/>
          <w:highlight w:val="yellow"/>
        </w:rPr>
        <w:t>(não houve leitura de voto / 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: André Vicentini Gaz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moção por união de cônju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293/10 </w:t>
      </w:r>
      <w:r>
        <w:rPr>
          <w:sz w:val="22"/>
          <w:szCs w:val="22"/>
          <w:highlight w:val="yellow"/>
        </w:rPr>
        <w:t>(prazo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 (regulamenta a gratifica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1/10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s: Debora de Vito Oriolo e Amanda Polastro Schae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lteração das atribuições funcionais da 2ª Defensoria Pública da Unidade Sant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a Juliana Garcia Bell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08/10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imeiro Subdefensor Público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10/10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Leandro de Marzo Barr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s atribuições gerais da 1ª Defensoria Publica da Unidade Vila Mimo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20/10 </w:t>
      </w:r>
      <w:r>
        <w:rPr>
          <w:sz w:val="22"/>
          <w:szCs w:val="22"/>
          <w:highlight w:val="yellow"/>
        </w:rPr>
        <w:t>(a pedido da relat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Painel: 20 anos do Código de defesa do Consumidor, balanço, conquistas, desafios por vencer, CDC e os bancos, a ser realizado no dia 18 de outubro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16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Carlos Weis e Antonio José Maffezoli Le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II Seminário Sistema Interamericano de Proteção dos Direitos Humanos e Defensoria Pública: A jurisprudência da Corte Interamericana de Direitos Humanos" no período de 20 a 23 de outubr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 xml:space="preserve">044/10 </w:t>
      </w:r>
      <w:r>
        <w:rPr>
          <w:bCs/>
          <w:color w:val="000000"/>
          <w:sz w:val="22"/>
          <w:szCs w:val="22"/>
          <w:highlight w:val="yellow"/>
        </w:rPr>
        <w:t>(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</w:t>
      </w:r>
      <w:r>
        <w:rPr>
          <w:color w:val="000000"/>
          <w:sz w:val="22"/>
          <w:szCs w:val="22"/>
        </w:rPr>
        <w:t xml:space="preserve"> Luciana Pinheiro da Fonse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a: Conselheira </w:t>
      </w:r>
      <w:r>
        <w:rPr>
          <w:sz w:val="22"/>
          <w:szCs w:val="22"/>
        </w:rPr>
        <w:t>Denise Nakano Veronez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 xml:space="preserve">136/08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Luciano Castrequini Buful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 xml:space="preserve">001/09 </w:t>
      </w:r>
      <w:r>
        <w:rPr>
          <w:bCs/>
          <w:color w:val="000000"/>
          <w:sz w:val="22"/>
          <w:szCs w:val="22"/>
          <w:highlight w:val="yellow"/>
        </w:rPr>
        <w:t>(3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Ricardo Gabriel Gomes Ped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sz w:val="22"/>
          <w:szCs w:val="22"/>
        </w:rPr>
        <w:t>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 xml:space="preserve">116/08 </w:t>
      </w:r>
      <w:r>
        <w:rPr>
          <w:bCs/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</w:t>
      </w:r>
      <w:r>
        <w:rPr>
          <w:color w:val="000000"/>
          <w:sz w:val="22"/>
          <w:szCs w:val="22"/>
        </w:rPr>
        <w:t xml:space="preserve"> Debora Lopes de Carva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a: Conselheira </w:t>
      </w:r>
      <w:r>
        <w:rPr>
          <w:sz w:val="22"/>
          <w:szCs w:val="22"/>
        </w:rPr>
        <w:t>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>118/08 (</w:t>
      </w:r>
      <w:r>
        <w:rPr>
          <w:bCs/>
          <w:color w:val="000000"/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Flavio de Almeida Pontinh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sz w:val="22"/>
          <w:szCs w:val="22"/>
        </w:rPr>
        <w:t>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 xml:space="preserve">129/08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Bruno Haddad Galv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16:00Z</dcterms:created>
  <dc:creator>Conselho Superior</dc:creator>
  <dc:description/>
  <cp:keywords/>
  <dc:language>en-US</dc:language>
  <cp:lastModifiedBy>stininis</cp:lastModifiedBy>
  <cp:lastPrinted>2010-10-13T15:29:00Z</cp:lastPrinted>
  <dcterms:modified xsi:type="dcterms:W3CDTF">2010-10-14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