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05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17/09/2010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Rua Boa Vista, nº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382/08 </w:t>
      </w:r>
      <w:r>
        <w:rPr>
          <w:bCs/>
          <w:color w:val="000000"/>
          <w:sz w:val="22"/>
          <w:szCs w:val="22"/>
          <w:highlight w:val="yellow"/>
        </w:rPr>
        <w:t>(prorrogad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Antonio José Maffezoli Lei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roposta de anteprojeto de lei de alteração da Lei Complementar nº 988, de 9 de janeiro de 200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CSDP nº</w:t>
      </w:r>
      <w:r>
        <w:rPr>
          <w:bCs/>
          <w:sz w:val="22"/>
          <w:szCs w:val="22"/>
        </w:rPr>
        <w:t xml:space="preserve"> 296/09 </w:t>
      </w:r>
      <w:r>
        <w:rPr>
          <w:bCs/>
          <w:sz w:val="22"/>
          <w:szCs w:val="22"/>
          <w:highlight w:val="yellow"/>
        </w:rPr>
        <w:t>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26, de 21 de dezembro de 200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SDP nº 261/10 </w:t>
      </w:r>
      <w:r>
        <w:rPr>
          <w:sz w:val="22"/>
          <w:szCs w:val="22"/>
          <w:highlight w:val="yellow"/>
        </w:rPr>
        <w:t>(Prorrogad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3/10 </w:t>
      </w:r>
      <w:r>
        <w:rPr>
          <w:sz w:val="22"/>
          <w:szCs w:val="22"/>
          <w:highlight w:val="yellow"/>
        </w:rPr>
        <w:t>(Vista Denise Nakan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Antonio José Maffezoli Lei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9/08, que regulamenta a gratific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4/10 </w:t>
      </w:r>
      <w:r>
        <w:rPr>
          <w:sz w:val="22"/>
          <w:szCs w:val="22"/>
          <w:highlight w:val="yellow"/>
        </w:rPr>
        <w:t>(prorrogado)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highlight w:val="yellow"/>
        </w:rPr>
        <w:t>na secretar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Antonio José Maffezoli Lei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, que regulamenta o Regimento Interno do Conselho Superio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72/10 </w:t>
      </w:r>
      <w:r>
        <w:rPr>
          <w:sz w:val="22"/>
          <w:szCs w:val="22"/>
          <w:highlight w:val="yellow"/>
        </w:rPr>
        <w:t>(prorrogado a vista da Conselheira Denise Nakano, por 2 sessões ordinárias, na 202ª sessão ordina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Unidade de Atendimento Inicial Famíl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30/0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75/10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Vista Bru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eraldo Sanches Carva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oposta de Deliberação que disciplina a possibilidade de compensação de dias trabalhados pelo exercício cumulativo de cargos e funções de execu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83/10 </w:t>
      </w:r>
      <w:r>
        <w:rPr>
          <w:sz w:val="22"/>
          <w:szCs w:val="22"/>
          <w:highlight w:val="yellow"/>
        </w:rPr>
        <w:t>(retorno a pauta após prazo para manifestação de possíveis interessad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s: Adele Aparecida Fernandes Morais Borges e Alessandro Izzo Cor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Requerimento de permuta entre defensores públic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86/10 </w:t>
      </w:r>
      <w:r>
        <w:rPr>
          <w:sz w:val="22"/>
          <w:szCs w:val="22"/>
          <w:highlight w:val="yellow"/>
        </w:rPr>
        <w:t>(prorrogad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 Geral do Estado.</w:t>
      </w:r>
    </w:p>
    <w:p>
      <w:pPr>
        <w:pStyle w:val="Normal"/>
        <w:jc w:val="both"/>
        <w:rPr/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oposta de Deliberação que prescreve tratamento nominal adequado aos usuários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91/10 </w:t>
      </w:r>
      <w:r>
        <w:rPr>
          <w:sz w:val="22"/>
          <w:szCs w:val="22"/>
          <w:highlight w:val="yellow"/>
        </w:rPr>
        <w:t>(Vista Pedr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José Henrique Golin Mat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9/08, que regulamenta as gratific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92/10 </w:t>
      </w:r>
      <w:r>
        <w:rPr>
          <w:sz w:val="22"/>
          <w:szCs w:val="22"/>
          <w:highlight w:val="yellow"/>
        </w:rPr>
        <w:t>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visão do ato que declarou insubsistente a inscrição da Defensora Pública Juliana do Val Rib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CSDP nº</w:t>
      </w:r>
      <w:r>
        <w:rPr>
          <w:bCs/>
          <w:sz w:val="22"/>
          <w:szCs w:val="22"/>
        </w:rPr>
        <w:t xml:space="preserve"> 301/10 </w:t>
      </w:r>
      <w:r>
        <w:rPr>
          <w:bCs/>
          <w:sz w:val="22"/>
          <w:szCs w:val="22"/>
          <w:highlight w:val="yellow"/>
        </w:rPr>
        <w:t>(Prorrogado)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highlight w:val="yellow"/>
        </w:rPr>
        <w:t>na secretaria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s: Debora de Vito Oriolo e Amanda Polastro Schae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lteração das atribuições funcionais da 2ª Defensoria Pública da Unidade Sant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02/10 </w:t>
      </w:r>
      <w:r>
        <w:rPr>
          <w:sz w:val="22"/>
          <w:szCs w:val="22"/>
          <w:highlight w:val="yellow"/>
        </w:rPr>
        <w:t>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da palestra do "V Simpósio Dano Ambiental na Sociedade de risco" a ser realizado nos dias 11, 12 e 13 de ago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CSDP nº</w:t>
      </w:r>
      <w:r>
        <w:rPr>
          <w:bCs/>
          <w:sz w:val="22"/>
          <w:szCs w:val="22"/>
        </w:rPr>
        <w:t xml:space="preserve"> 309/10 </w:t>
      </w:r>
      <w:r>
        <w:rPr>
          <w:bCs/>
          <w:sz w:val="22"/>
          <w:szCs w:val="22"/>
          <w:highlight w:val="yellow"/>
        </w:rPr>
        <w:t>(Prorrogado)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highlight w:val="yellow"/>
        </w:rPr>
        <w:t>na secret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Pereir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utorização para participar do V Fórum Paulista de Combate a Violência Doméstica Contra Crianças e Adolescentes no dia 12 de agosto de 2010. 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SDP nº 308/10 </w:t>
      </w:r>
      <w:r>
        <w:rPr>
          <w:sz w:val="22"/>
          <w:szCs w:val="22"/>
          <w:highlight w:val="yellow"/>
        </w:rPr>
        <w:t>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s: Renata Simões Stabile Bucceroni e Luana Pereira do Ama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atuar na Força Nacional das Defensorias Públicas em Execução Penal no período de 16 a 27 de agost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SDP nº 348/10 </w:t>
      </w:r>
      <w:r>
        <w:rPr>
          <w:sz w:val="22"/>
          <w:szCs w:val="22"/>
          <w:highlight w:val="yellow"/>
        </w:rPr>
        <w:t>(Vista Pedr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de 2 (dois) Defensores Públicos para atuação no Núcleo Especializ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352/10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aniel Amaral Carnaúba e Paulo Sergio Guardia Fi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curso Contra Ato da Banca Examinadora do IV concurso Público ao Ingresso na Carreira de Defensor Público, referente à questão 46 da prova tipo 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53/10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o Núcleo Especializado (outubro de 2009 a març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354/10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Defensores Públicos para atuação n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55/10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para inscrição de Coordenador e membros d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56/10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Fernanda Oliveir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Contra Ato da Banca Examinadora do IV concurso Público ao Ingresso na Carreira de Defensor Público, referente à questão 47 e 46 da prova tipo 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57/10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Jose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27/07 (que trata de afastamento e participação dos Defensores Públicos em eventos acadêmicos e científ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60/10 </w:t>
      </w:r>
      <w:r>
        <w:rPr>
          <w:sz w:val="22"/>
          <w:szCs w:val="22"/>
          <w:highlight w:val="yellow"/>
        </w:rPr>
        <w:t>(processo na secretaria com vot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aula Rosana Cavalc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18º encontro de serviços-escola de Psicologia do Estado de São Paulo, no período de 23 e 24 de setembr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90/10 </w:t>
      </w:r>
      <w:r>
        <w:rPr>
          <w:sz w:val="22"/>
          <w:szCs w:val="22"/>
          <w:highlight w:val="yellow"/>
        </w:rPr>
        <w:t>(a pedid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Carlos Weis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do 6º Encontro Anual da ANDHEP, no período de 16 a 18 de setembr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39:00Z</dcterms:created>
  <dc:creator>Conselho Superior</dc:creator>
  <dc:description/>
  <cp:keywords/>
  <dc:language>en-US</dc:language>
  <cp:lastModifiedBy>asbritto</cp:lastModifiedBy>
  <cp:lastPrinted>2010-08-17T11:20:00Z</cp:lastPrinted>
  <dcterms:modified xsi:type="dcterms:W3CDTF">2010-09-15T18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