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0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10/09/2010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DP nº 261/10 (Prorrogado - </w:t>
      </w:r>
      <w:r>
        <w:rPr>
          <w:b/>
        </w:rPr>
        <w:t>não houve leitura do vot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63/10 (Prorrogado</w:t>
      </w:r>
      <w:r>
        <w:rPr>
          <w:b/>
        </w:rPr>
        <w:t xml:space="preserve"> - voto lido na 200ª sessão - vista com o Conselheiro Luis Cesar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 gratific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(Prorrogado - </w:t>
      </w:r>
      <w:r>
        <w:rPr>
          <w:b/>
        </w:rPr>
        <w:t>não houve leitura do vot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, que regulamenta o Regimento Interno do Conselho Superi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3/10 (Prorrogado -</w:t>
      </w:r>
      <w:r>
        <w:rPr>
          <w:b/>
        </w:rPr>
        <w:t xml:space="preserve"> voto oral na 200ª sessão ordinári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essado: Unidade de Araraqu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nto: Pedido de alteração da atribuição funcional da 4ª Defensoria Pública da Unida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SDP nº 382/08 </w:t>
      </w:r>
      <w:r>
        <w:rPr>
          <w:sz w:val="22"/>
          <w:szCs w:val="22"/>
        </w:rPr>
        <w:t xml:space="preserve">(Prorrogado - </w:t>
      </w:r>
      <w:r>
        <w:rPr>
          <w:b/>
        </w:rPr>
        <w:t>não houve leitura do vot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Proposta de anteprojeto de lei de alteração da Lei Complementar nº 988, de 9 de janeiro de 200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Pedro Antonio de Avellar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75/1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Prorrogado - </w:t>
      </w:r>
      <w:r>
        <w:rPr>
          <w:b/>
        </w:rPr>
        <w:t>voto lido na 200ª sessão - vista com a Conselheira Denis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raldo Sanches Carva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posta de Deliberação que disciplina a possibilidade de compensação de dias trabalhados pelo exercício cumulativo de cargos e funções de exec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2/10 (Prorrogado - </w:t>
      </w:r>
      <w:r>
        <w:rPr>
          <w:b/>
        </w:rPr>
        <w:t>voto lido na 198ª sessão ordinári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86/10 (Voto lido na 203ª sessão - Vista Conselheira Luci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 Geral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posta de Deliberação que prescreve tratamento nominal adequado aos usuário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0/10 (Prorrogado- </w:t>
      </w:r>
      <w:r>
        <w:rPr>
          <w:b/>
        </w:rPr>
        <w:t>não houve leitura de vot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Guarulh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vidência referente à gratificação de participação na Comissão Técnica de Análise de Estágio Probatório de Servi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1/10 (Prorrogado- </w:t>
      </w:r>
      <w:r>
        <w:rPr>
          <w:b/>
        </w:rPr>
        <w:t>não houve leitura de vot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José Henrique Golin Ma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s gratific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3/10 (Prorrogado - </w:t>
      </w:r>
      <w:r>
        <w:rPr>
          <w:b/>
        </w:rPr>
        <w:t>não houve leitura de vot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PADE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9/08, que regulamenta as gratific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</w:t>
      </w:r>
      <w:r>
        <w:rPr>
          <w:bCs/>
          <w:sz w:val="22"/>
          <w:szCs w:val="22"/>
        </w:rPr>
        <w:t xml:space="preserve"> 309/10 </w:t>
      </w:r>
      <w:r>
        <w:rPr>
          <w:sz w:val="22"/>
          <w:szCs w:val="22"/>
        </w:rPr>
        <w:t xml:space="preserve">(Prorrogado - </w:t>
      </w:r>
      <w:r>
        <w:rPr>
          <w:b/>
        </w:rPr>
        <w:t>não houve leitura de vot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Pereir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utorização para participar do V Fórum Paulista de Combate a Violência Doméstica Contra Crianças e Adolescentes no dia 12 de agosto de 2010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</w:t>
      </w:r>
      <w:r>
        <w:rPr>
          <w:bCs/>
          <w:sz w:val="22"/>
          <w:szCs w:val="22"/>
        </w:rPr>
        <w:t xml:space="preserve"> 301/10 </w:t>
      </w:r>
      <w:r>
        <w:rPr>
          <w:sz w:val="22"/>
          <w:szCs w:val="22"/>
        </w:rPr>
        <w:t xml:space="preserve">(Prorrogado - </w:t>
      </w:r>
      <w:r>
        <w:rPr>
          <w:b/>
        </w:rPr>
        <w:t>não houve leitura de vot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bora de Vito Oriolo e Amanda Polastro Schae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lteração das atribuições funcionais da 2ª Defensoria Pública da Unidade Sant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</w:t>
      </w:r>
      <w:r>
        <w:rPr>
          <w:bCs/>
          <w:sz w:val="22"/>
          <w:szCs w:val="22"/>
        </w:rPr>
        <w:t xml:space="preserve"> 296/09 </w:t>
      </w:r>
      <w:r>
        <w:rPr>
          <w:sz w:val="22"/>
          <w:szCs w:val="22"/>
        </w:rPr>
        <w:t>(Prorrogado -</w:t>
      </w:r>
      <w:r>
        <w:rPr>
          <w:b/>
        </w:rPr>
        <w:t xml:space="preserve"> não houve leitura de vot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 Deliberação CSDP nº 26, de 21 de dezembro de 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02/10 (Prorrogado- </w:t>
      </w:r>
      <w:r>
        <w:rPr>
          <w:b/>
          <w:sz w:val="22"/>
          <w:szCs w:val="22"/>
        </w:rPr>
        <w:t>retornou a pauta em razão do pedido de reconsideração do interessad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r da palestra do "V Simpósio Dano Ambiental na Sociedade de risco" a ser realizado nos dias 11, 12 e 13 de ago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SDP nº 308/10 (Prorrogado- </w:t>
      </w:r>
      <w:r>
        <w:rPr>
          <w:b/>
        </w:rPr>
        <w:t>não houve leitura de vot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Renata Simões Stabile Bucceroni e Luana Pereira do Ama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atuar na Força Nacional das Defensorias Públicas em Execução Penal no período de 16 a 27 de agost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SDP nº 348/10 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de 2 (dois) Defensores Públicos para atuação no Núcleo Especializ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-CEAEP nº 115/08 (Prorrog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icardo Jorge Kruta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/CEAEP nº 039/10 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Lívia Correa Tino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GDP-CEAEP nº 004/09 (Prorrog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Karina Santos Salvador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GDP-CEAEP nº 041/10 (Prorrogad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Daniele Cristina Ue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GDP/CEAEP nº 028/10 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Julia Oliveira Res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GDP/CEAEP nº 016/10 (Prorrog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Patrick Lemos Cacic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GDP/CEAEP nº 027/10 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Teresa Bastia Vi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GDP/CEAEP nº 040/10 (Prorrog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Rebeca Barbosa Leite da Freiria Estevã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GDP/CEAEP nº 042/10 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Mariana Linhares Ami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GDP/CEAEP nº 018/10 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abrício Feres Fur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GDP/CEAEP nº 043/10 (Prorrog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afael Soares da Silva Vi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/CEAEP nº 033/10 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Adriana Más R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/CEAEP nº 013/10 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abrício Bueno Vi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/CEAEP nº 014/10 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 xml:space="preserve">Mariana Pagano Gi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GDP/CEAEP nº 019/10 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Eduardo Jácom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GDP/CEAEP nº 029/10 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 xml:space="preserve">André Cadurin Cas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/CEAEP nº 047/10 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Braga Nobre Corre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/CEAEP nº 032/10 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Tatiana Semensatto de Lima C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/CEAEP nº 034/10 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João Guilherme Silva Marcond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/CEAEP nº 114/08 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Fernanda Tatari Frazão de Vasconce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/CEAEP nº 124/08 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icardo Cesar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/CEAEP nº 117/08 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Flávio de Oliveira Fr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/CEAEP nº 120/08 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icardo Lourenço Dias Fer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/CEAEP nº 045/10 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Ricardo Lourenço Dias Fer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/CEAEP nº 023/10 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color w:val="000000"/>
          <w:sz w:val="22"/>
          <w:szCs w:val="22"/>
        </w:rPr>
        <w:t>Luciana Ângelo Almeid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/CEAEP nº 036/10 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Bruno Bortolucci Bagh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Cesar Rossi Francisco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35:00Z</dcterms:created>
  <dc:creator>Conselho Superior</dc:creator>
  <dc:description/>
  <cp:keywords/>
  <dc:language>en-US</dc:language>
  <cp:lastModifiedBy>asbritto</cp:lastModifiedBy>
  <cp:lastPrinted>2010-08-17T11:20:00Z</cp:lastPrinted>
  <dcterms:modified xsi:type="dcterms:W3CDTF">2010-09-09T2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