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0/08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Remoção de Defensores Públicos mediante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0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Núcleo Especializado de Promoção e Defesa dos Direitos da Mulher e out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3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3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raraqu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5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2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tendimento Inicial Famíl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alteração da Deliberação CSDP 30/07, que trata dos estagiários de dir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7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Proposta de alteração da </w:t>
      </w:r>
      <w:r>
        <w:rPr>
          <w:sz w:val="22"/>
          <w:szCs w:val="22"/>
        </w:rPr>
        <w:t>Deliberação CSDP 128/09, que trata de questão de ordem em sessões do Conselho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ituição de Questão de Or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8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latório Semestral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9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latório de atividades do Núcleo Especializado (janeiro a dezembro de 20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3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ele Aparecida Fernandes Morais Borges e Alessandro Izzo Coria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querimento de permuta entr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6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prescreve tratamento nominal adequado aos usuário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8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Proposta de Deliberação que dispõe sobre a regulamentação da concessão de diárias aos servidores do Subquadro de Cargos de Apoio da Defensoria Pública de São Pau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7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Thiago Soares Piccolo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Guarulh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vidência referente à gratificação de participação na Comissão Técnica de Análise de Estágio Probatório de Servi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é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ao curso de Mestrado em Direito Processual pela Universidade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29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Nu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fixação dos Defensores Públicos da Infância e Juventude (alteração da Deliberação 143/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0/1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nteprojeto de lei para a criação de novos cargos de Defensor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utorização para participar do V Fórum Paulista de Combate a Violência Doméstica Contra Crianças e Adolescentes no dia 12 de agosto de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-CEAEP nº 093/0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ício Keidy Arak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-CEAEP nº 111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Cesar Jerôny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-CEAEP nº 094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Orivaldo de Souza Ginel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EP nº 103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Paul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EP nº 112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enno Buch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EP nº 113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odrigo de Almeida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EP nº 115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Jorge Kruta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31:00Z</dcterms:created>
  <dc:creator>Conselho Superior</dc:creator>
  <dc:description/>
  <cp:keywords/>
  <dc:language>en-US</dc:language>
  <cp:lastModifiedBy>stininis</cp:lastModifiedBy>
  <cp:lastPrinted>2010-08-17T11:20:00Z</cp:lastPrinted>
  <dcterms:modified xsi:type="dcterms:W3CDTF">2010-08-18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