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3/08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Carolina Franzin Bizar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Remoção de Defensores Públicos mediante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0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e Promoção e Defesa dos Direitos da Mulher e out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9/09, que regulamenta as atribuições das Defensorias de Tutela Coletiva no âmbito das Regiona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raraqu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68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Thais de Campos e Juliane Tagami</w:t>
      </w:r>
    </w:p>
    <w:p>
      <w:pPr>
        <w:pStyle w:val="Normal"/>
        <w:jc w:val="both"/>
        <w:rPr/>
      </w:pPr>
      <w:r>
        <w:rPr>
          <w:sz w:val="22"/>
          <w:szCs w:val="22"/>
        </w:rPr>
        <w:t>Assunto</w:t>
      </w:r>
      <w:r>
        <w:rPr>
          <w:color w:val="000000"/>
          <w:sz w:val="22"/>
          <w:szCs w:val="22"/>
        </w:rPr>
        <w:t xml:space="preserve"> Proposta de alteração da Deliberação CSDP 143/09 (atribuições de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2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tendimento Inicial Famíl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alteração da Deliberação CSDP 30/07, que trata dos estagiários de dir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92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7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roposta de alteração da </w:t>
      </w:r>
      <w:r>
        <w:rPr>
          <w:sz w:val="22"/>
          <w:szCs w:val="22"/>
        </w:rPr>
        <w:t>Deliberação CSDP 128/09, que trata de questão de ordem em sessões do Conselho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Carolina Franzin Bi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96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ordenadores dos Núcleos Especializad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ituição de Questão de Or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8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latório Semestral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9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latório de atividades do Núcleo Especializado (janeiro a dezembro de 20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Carolina Franzin Bi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3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ele Aparecida Fernandes Morais Borges e Alessandro Izzo Coria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querimento de permuta entr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6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prescreve tratamento nominal adequado aos usuário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8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roposta de Deliberação que dispõe sobre a regulamentação da concessão de diárias aos servidores do Subquadro de Cargos de Apoio da Defensoria Pública de São Pau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7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Thiago Soares Piccolo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Guarulh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vidência referente à gratificação de participação na Comissão Técnica de Análise de Estágio Probatório de Servi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0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evento “Diálogo e Alteridade”, no dia 26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-CEAEP nº 026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Costa de Pa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-CEAEP nº </w:t>
      </w:r>
      <w:r>
        <w:rPr>
          <w:bCs/>
          <w:color w:val="000000"/>
          <w:sz w:val="22"/>
          <w:szCs w:val="22"/>
        </w:rPr>
        <w:t>105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Thiago Santo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-CEAEP nº </w:t>
      </w:r>
      <w:r>
        <w:rPr>
          <w:bCs/>
          <w:color w:val="000000"/>
          <w:sz w:val="22"/>
          <w:szCs w:val="22"/>
        </w:rPr>
        <w:t>126/0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>Rodrigo Emilian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39:00Z</dcterms:created>
  <dc:creator>Conselho Superior</dc:creator>
  <dc:description/>
  <cp:keywords/>
  <dc:language>en-US</dc:language>
  <cp:lastModifiedBy>stininis</cp:lastModifiedBy>
  <cp:lastPrinted>2010-07-21T11:44:00Z</cp:lastPrinted>
  <dcterms:modified xsi:type="dcterms:W3CDTF">2010-08-11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