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192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11/06/2010, 09h0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Rua Boa vista, nº 103, 7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30/10 </w:t>
      </w:r>
      <w:r>
        <w:rPr>
          <w:sz w:val="22"/>
          <w:szCs w:val="22"/>
          <w:highlight w:val="yellow"/>
        </w:rPr>
        <w:t>(Prorrog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Defensoria Pública Geral do Esta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deliberação que disciplina os Centros de atendimento multidisciplinar da Defensoria Pública do Esta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Carlos Weis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hyperlink r:id="rId2" w:tgtFrame="_blank">
        <w:r>
          <w:rPr>
            <w:rStyle w:val="InternetLink"/>
            <w:rFonts w:eastAsia="Arial Unicode MS" w:cs="Verdana" w:ascii="Verdana" w:hAnsi="Verdana"/>
            <w:sz w:val="20"/>
            <w:szCs w:val="20"/>
          </w:rPr>
          <w:t>230-10 centro de atendimento multidisciplinar.pdf</w:t>
        </w:r>
      </w:hyperlink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10/10 </w:t>
      </w:r>
      <w:r>
        <w:rPr>
          <w:sz w:val="22"/>
          <w:szCs w:val="22"/>
          <w:highlight w:val="yellow"/>
        </w:rPr>
        <w:t>(Vista conselheiro Pedr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rregedor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01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hyperlink r:id="rId3" w:tgtFrame="_blank">
        <w:r>
          <w:rPr>
            <w:rStyle w:val="InternetLink"/>
            <w:rFonts w:eastAsia="Arial Unicode MS" w:cs="Verdana" w:ascii="Verdana" w:hAnsi="Verdana"/>
            <w:sz w:val="20"/>
            <w:szCs w:val="20"/>
          </w:rPr>
          <w:t>of 042 - CSDP - delib 1 pad proposta original processo 210-10.doc</w:t>
        </w:r>
      </w:hyperlink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060/09 </w:t>
      </w:r>
      <w:r>
        <w:rPr>
          <w:sz w:val="22"/>
          <w:szCs w:val="22"/>
          <w:highlight w:val="yellow"/>
        </w:rPr>
        <w:t>(Vista conselheiro Willia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lano anual de atuação da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úlio Cé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41/1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: Núcleo Especializado de Promoção e Defesa dos Direitos da Mulh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estagiários para o Núcleo Especializ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0/09 </w:t>
      </w:r>
      <w:r>
        <w:rPr>
          <w:bCs/>
          <w:sz w:val="22"/>
          <w:szCs w:val="22"/>
          <w:highlight w:val="yellow"/>
        </w:rPr>
        <w:t>(a pedi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: Defensoria Pública-Ger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IV Concurso Público de Provas e Títulos para a Seleção de Estagiários de Direito da Defensoria Pública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4/09 </w:t>
      </w:r>
      <w:r>
        <w:rPr>
          <w:bCs/>
          <w:sz w:val="22"/>
          <w:szCs w:val="22"/>
          <w:highlight w:val="yellow"/>
        </w:rPr>
        <w:t>(a pedi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: Segunda e Terceira Subdefensorias Públicas-Gerai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Concurso para estagiários de Direito específico e regionalizad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Antonio José Maffezoli Leit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50/1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a: Kathya Beja Romer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curso "VIII Jornadas de Brasileiras de Direito Processual Civil, a ser realizado em 31 de maio de 201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Carlos We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EAEP nº 044/0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a: Adele Aparecida Fernandes Mo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EAEP nº 012/0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a: Bruna Rigo Leopoldi Ribeiro Nun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EAEP nº 013/08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teressada: </w:t>
      </w:r>
      <w:r>
        <w:rPr/>
        <w:t>Amanda Ruiz Babadopul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EAEP nº 110/08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teressada: </w:t>
      </w:r>
      <w:r>
        <w:rPr/>
        <w:t>João Henrique Imperia Marti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Pedro Antonio de Avellar</w:t>
      </w:r>
    </w:p>
    <w:sectPr>
      <w:footerReference w:type="default" r:id="rId4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15"/>
      <w:szCs w:val="15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nsoria.sp.gov.br/dpesp/repositorio/0/documentos/conselho superior/votos conselheiros/230-10 centro de atendimento multidisciplinar.pdf" TargetMode="External"/><Relationship Id="rId3" Type="http://schemas.openxmlformats.org/officeDocument/2006/relationships/hyperlink" Target="http://www.defensoria.sp.gov.br/dpesp/repositorio/0/documentos/conselho superior/votos conselheiros/of 042 - CSDP - delib 1 pad proposta original processo 210-10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11:00Z</dcterms:created>
  <dc:creator>Conselho Superior</dc:creator>
  <dc:description/>
  <cp:keywords/>
  <dc:language>en-US</dc:language>
  <cp:lastModifiedBy>stininis</cp:lastModifiedBy>
  <cp:lastPrinted>2010-05-27T16:43:00Z</cp:lastPrinted>
  <dcterms:modified xsi:type="dcterms:W3CDTF">2010-06-09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