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Pauta da 191ª Sessão do Conselho Superior da Defensoria Pública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Data da realização: 28/05/2010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ocal: Auditório da nova sede da Defensoria Pública – Rua Boa Vista, nº 2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9h00min – Sessão Ordiná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h00min – Posse administrativa dos conselheiros eleitos para o biênio de 2010/201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Hora do Expedient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rdem do 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01/10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Interessado:</w:t>
      </w:r>
      <w:r>
        <w:rPr>
          <w:sz w:val="23"/>
          <w:szCs w:val="23"/>
        </w:rPr>
        <w:t xml:space="preserve"> Primeiro Subdefensor Público-Geral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ssunto: </w:t>
      </w:r>
      <w:r>
        <w:rPr>
          <w:sz w:val="23"/>
          <w:szCs w:val="23"/>
        </w:rPr>
        <w:t>Proposta de alteração da Deliberação CSDP nº 92/08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Relator: Conselheiro </w:t>
      </w:r>
      <w:r>
        <w:rPr>
          <w:sz w:val="23"/>
          <w:szCs w:val="23"/>
        </w:rPr>
        <w:t xml:space="preserve">Tiago Fensterseifer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SDP nº 210/10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Corregedor-Ger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roposta de alteração da Deliberação CSDP nº 001/0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SDP nº 230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a: Defensoria Pública Geral do Estad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Proposta de deliberação que disciplina os Centros de atendimento multidisciplinar da Defensoria Pública do Estad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Carlos We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SDP nº 1060/09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Primeiro Subdefensor Público-Ger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Plano anual de atuação da Defensoria Públic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ésar Tanon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382/08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o: Antonio José Maffezoli Leit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roposta de anteprojeto de lei de alteração da Lei Complementar nº 988, de 9 de janeiro de 200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Pedro Antonio de Avellar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2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Núcleo Especializado de Promoção e Defesa dos Direitos da Mulh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roposta de alteração da Deliberação CSDP nº 109/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otta A.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2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Núcleo Especializado da Infância e Juventud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edido de fixação dos Defensores Públicos da Infância e Juventu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Mônica de Mel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3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Regional Vale do Rib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roposta de alteração da Deliberação CSDP 132/0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Denise Nakano Verone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3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Ricardo Jorge Kruta Barr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edido de afastamento para participação em Congresso Científico, no período de 09 a 12 de junho de 20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latora: Conselheira Elaine Moraes Ruas Souz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33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EDEP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edido de afastamento para participação no Projeto de formação: A política pública de assistência social e os instrumentos de proteção básica e especial aos direitos da criança e do adolescente, a ser realizado no dia 28 de maio.</w:t>
      </w:r>
    </w:p>
    <w:p>
      <w:pPr>
        <w:pStyle w:val="Normal"/>
        <w:tabs>
          <w:tab w:val="clear" w:pos="708"/>
          <w:tab w:val="center" w:pos="53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  <w:tab/>
      </w:r>
    </w:p>
    <w:p>
      <w:pPr>
        <w:pStyle w:val="Normal"/>
        <w:tabs>
          <w:tab w:val="clear" w:pos="708"/>
          <w:tab w:val="center" w:pos="53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3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a: Ana Paula Segolin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edido de afastamento para participar do Seminário "Saúde Mental e Dependência Química de Crianças e Adolescentes" que será realizado no dia 20 de maio de 2010.</w:t>
      </w:r>
    </w:p>
    <w:p>
      <w:pPr>
        <w:pStyle w:val="Normal"/>
        <w:tabs>
          <w:tab w:val="clear" w:pos="708"/>
          <w:tab w:val="center" w:pos="53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elator: Conselheiro Julio Cesar Tanone</w:t>
      </w:r>
    </w:p>
    <w:p>
      <w:pPr>
        <w:pStyle w:val="Normal"/>
        <w:tabs>
          <w:tab w:val="clear" w:pos="708"/>
          <w:tab w:val="center" w:pos="53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39/10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Cassia Zanguetin Michel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Pedido de afastamento para participação no 1º Seminário Michel Foucault: corpo, sexualidade e direito, nos dias 15 e 16 de junho de 2010.</w:t>
      </w:r>
    </w:p>
    <w:p>
      <w:pPr>
        <w:pStyle w:val="Normal"/>
        <w:tabs>
          <w:tab w:val="clear" w:pos="708"/>
          <w:tab w:val="center" w:pos="53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elatora: Conselheira Mônica de Melo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28/10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nteressado: Ricardo Cesar Franco e Marcelo Carneiro Novae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sunto: Requerimento de permuta entre Defensores Público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0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Defensoria Pública-Geral do Esta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0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Daniel Oliveira de Alcant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1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Rafael Braga Vinha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1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Marcelo Martiniano de Olivei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15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Fernando Rodolfo Merces Mor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16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icardo Cesar Franc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17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Betania Devechi Ferraz Bonfá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1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Fernanda Correa da Costa Benjami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dele Aparecida Fernandes Morais Borg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Augusto Gallego Per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3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Ana Paula Freitas de Souz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Antonio Fortes de Padua Net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lessandra Pereira de Mel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6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Joana Maria de Castro Gonçalv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Eduardo Chow de Martino Tos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Carlos Eduardo Afonso Rodrigu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29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Frederico Teubner de Almeida e Montei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0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Silvia Pontes Figueire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Mike Luiz Sella da Cos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cia Harumi Kobu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3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Eduardo Belmud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Felipe Pires Perei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5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Adriano Elias Olivei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6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Jose Moacyr Doretto Nasci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line Tarrazo Fehlo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8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Janayna Lombisan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39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Luiza Ferreira Coelh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0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Vivian Monsef de Castr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Daniel Guimarães Zveib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na Paula Ambrogi Dotto Zveib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3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Kareen Patricia Bandeira Pereira Ferr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Bruno Haddad Galv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5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Rafael Bessa Yamamu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6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Juliana Araujo Lemos da Silva Machad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Carolina Nunes Panna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49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Luiz Rascovsk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0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Taissa Nunes Vieira Pinheir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Leandro de Marzo Barre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2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Juliana Garcia Popic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3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Maria Isabel Toledo Del Ri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4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Erika de Vasconcellos Lima Pompe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Juliana Saa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7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Natalia da Costa No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Luiz Eduardo de Toledo Coe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5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Bruna Simõ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0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ebora Helena Daher Montes Forl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Tania Cristina Oliveira dos Sant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Lia Ruiz Lourenç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3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Samanta Romano Tresinari Grangeir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4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manda Cavalcante Fervenç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5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Roberta Prestes Abissam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6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iane Vinche Zamp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Alexei Hermann de Carvalho Kirchhoff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Francisco Carlos Marques Matarez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6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Viviane Modesto Gramul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0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Antonio Machado Ne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Fernanda Chamma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Cesar Augusto Luiz Leonar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3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Cassia Zanguetin Michel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4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driana Testi Tirel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na Carolina de Paula Macha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6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Julio Groste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icy Rehder Coelho Ca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Wladimyr Alves Bitencour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7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cia Rossi Corain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0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Luis Guilherme Pereira Delledo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Florisvaldo Antonio Fiorentino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oseleine Aparecida da Sil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3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Juliana Maria Callegari Davansso</w:t>
      </w:r>
    </w:p>
    <w:p>
      <w:pPr>
        <w:pStyle w:val="Normal"/>
        <w:jc w:val="both"/>
        <w:rPr/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Mario Lucio Pereira Machado</w:t>
      </w:r>
    </w:p>
    <w:p>
      <w:pPr>
        <w:pStyle w:val="Normal"/>
        <w:jc w:val="both"/>
        <w:rPr/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5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Carolina Lot da Silva Nun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6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Viviane Remondes Carus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Katia Cilene Oliveira Girald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8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Helena Pires de Oliv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8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Carolina de Melo Teubl Gagli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0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Paula Longo Sanch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1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Fernanda Salvador Veig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Paulo Fernando Esteves de Alvarenga I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3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Flavia Laet Ribeiro de Almeid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Filovalter Moreira dos Santos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Renata de Mell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6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Leila Rocha Spont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na Rita Souza Pra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Luiz Eduardo Kawano Dia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09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a Renata da Mota Ferr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0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Rosely Galvão Mo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Claudia Aoun Tannur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3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Alvimar Virgilio de Almeid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4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aniela Thoma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5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Thiago Soares Piccol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6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Horacio Xavier Franco Ne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ebora de Vito Oriol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Guilherme Kraheubuhl Silveira Fontes Picci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09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afael de Souza Miran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0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Maria Beatriz de Alcantara Sá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Leonel Lucas Lucariell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2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Juliana Alves de Almeida </w:t>
      </w:r>
    </w:p>
    <w:p>
      <w:pPr>
        <w:pStyle w:val="Normal"/>
        <w:jc w:val="both"/>
        <w:rPr/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3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Maria Beatriz Gomes Machado </w:t>
      </w:r>
    </w:p>
    <w:p>
      <w:pPr>
        <w:pStyle w:val="Normal"/>
        <w:jc w:val="both"/>
        <w:rPr/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4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na Paula de Oliveira Castro Meirell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Rosimery Francisco Alv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6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iana Melo Nun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João Henrique Imperia Martin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8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Vanessa Boia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19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Fernanda Costa Hueso </w:t>
      </w:r>
    </w:p>
    <w:p>
      <w:pPr>
        <w:pStyle w:val="Normal"/>
        <w:jc w:val="both"/>
        <w:rPr/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0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Karina Santos Salvad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iana Dalla Bernardi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aniela Skromov de Albuquerqu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3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icardo Fagundes Gouve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4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Fabiana Camargo Miranda Guer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Regina Bauab Merlo Marcondes Macha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6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Fernando Vernice dos Anj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odrigo Vidal Nitrin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8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Maria Fernanda dos Santos Elias Magl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29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Priscila Simara Nova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0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Daniela Singer Carneiro de Albuquerqu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Thais Helena Costa Nad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2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aniele Cristina Barb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3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Andrea de Almeida Rossler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Gabriel Machado Magl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Sabrina Nasser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6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afael Valle Vernasch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Luis Gustavo Fontanetti Alves da Silv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Alessandro Valerio Follad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3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Giovana Devito dos Sant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0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Danilo Mendes Silva de Oliv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Lucas Correa Abrantes Pinhei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Marcos Henrique Caetano do Nasci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3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Gabriela Freitas Aleixo Galvão de Sou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Octavio Ginez de Almeida Bue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Thais de Camp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6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Renata Klimk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Eduardo Januario Newt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David Jose Vicente Martin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49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Carlos Eduardo Targino da Sil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0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afael Morais Portugues de Sou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Saulo Dutra de Olivei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2/10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teressada: Thais de Assis Figueiredo Guimarã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3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Fernanda Tatari Frazão de Vasconcel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icardo Gabriel Gomes Pedr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5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Beatriz Sutti Ferr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6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Juliana Spuri Bernard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7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Vanessa Pellegrini Armen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8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Ana Simone Viana Cota Lim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59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Tatiana Aparecida Bordão da Sil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60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Danilo Kazuo Machado Miyazak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61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Bruna Rigo Leopoldi Ribeiro Nun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64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odrigo Cesar Jerony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 para o nível II, relativo ao ano de 2010, pelo critério de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e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98/10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Defensoria Pública-Ger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para os Defensores Públicos ocupantes de nível IV para o nível V, relativo ao ano de 200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199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Wagner Giron de la Torre</w:t>
      </w:r>
    </w:p>
    <w:p>
      <w:pPr>
        <w:pStyle w:val="Normal"/>
        <w:jc w:val="both"/>
        <w:rPr/>
      </w:pPr>
      <w:r>
        <w:rPr>
          <w:sz w:val="23"/>
          <w:szCs w:val="23"/>
        </w:rPr>
        <w:t>Assunto: Concurso de promoção do nível IV para o nível V, relativo ao ano de 2009, por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03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Liane Lindquer Xavi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do  nível IV para o nível V, relativo ao ano de 2009, por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05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Carmen Silvia de Moraes Barr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do nível IV para o nível V, relativo ao ano de 2009, por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09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Franciane de Fátima Marqu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do nível IV para o nível V, relativo ao ano de 2009, por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11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oque Jerônimo Andrad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do nível IV para o nível V, relativo ao ano de 2009, por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1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Patricia Malite Impe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do nível IV para o nível V, relativo ao ano de 2009, por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DP nº 218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Maria Cecília Remoli de Souza Lop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Concurso de promoção do nível IV para o nível V, relativo ao ano de 2009, por antiguidade e/ou mer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Luciano Alencar Negrão Casert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52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a: Juliana Maria Callegar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Elaine Moraes Ruas Sou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04/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Douglas Tadashi Magam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Elaine Moraes Ruas Sou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76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Gislaine Calixto dos Sant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Elaine Moraes Ruas Souz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22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Mariana Zakia Morosin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0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Leandro de Castro Gom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49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a: Sabrina Nasser de Carvalh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61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Silvia Pontes Figueire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54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Marina Balester Mello Godo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40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Rafael Bessa Yamamu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41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Mateus Oliveira Mo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27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Ana Paula Freitas de Sou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Fernando Roberto F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12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o: Bruno Shimizu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é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37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Laís Rabello Zar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é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09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a: Thais de Assis Figueiredo Guimarã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é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33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Thais de Camp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ésar Tan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90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Alandeson de Jesus Vid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Júlio César Tanon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99/08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a: Tatiana Aparecida Bordão da Sil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03/1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Ana Carolina de Paula Macha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96/08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Diego Vale de Medeir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83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ada: Renata Simões Stabile Bucceron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71/08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Matheus Assad Jo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136/08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Luciano Castrequini Buful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10/08 </w:t>
      </w:r>
    </w:p>
    <w:p>
      <w:pPr>
        <w:pStyle w:val="Normal"/>
        <w:jc w:val="both"/>
        <w:rPr/>
      </w:pPr>
      <w:r>
        <w:rPr>
          <w:sz w:val="23"/>
          <w:szCs w:val="23"/>
        </w:rPr>
        <w:t>Interessado: Anísio Vieira Caixeta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Luciana Jordão da M. Armiliato de Carvalh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GDP-CEAEP nº 004/0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Fernanda Correa da Costa Benjami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a: Conselheira Mônica de Mel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121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Cesar Augusto Luiz Leonar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46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Vanessa Douradinho da Roc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21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Mariane Vinche Zamp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101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Danilo Mendes Silva de Olivei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95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Luis Guilherme Pereira Delledo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CGDP-CEAEP nº 075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Carolina Lot da Silva Nun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108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a: Maria Isabel Toledo Del 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DP-CEAEP nº 081/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teressado: Antonio Machado Ne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unto: Defensor Público em Estágio Probatór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lator: Conselheiro Tiago Fensterseif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5"/>
      <w:szCs w:val="15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8:00Z</dcterms:created>
  <dc:creator>Conselho Superior</dc:creator>
  <dc:description/>
  <cp:keywords/>
  <dc:language>en-US</dc:language>
  <cp:lastModifiedBy>stininis</cp:lastModifiedBy>
  <cp:lastPrinted>2010-05-27T16:43:00Z</cp:lastPrinted>
  <dcterms:modified xsi:type="dcterms:W3CDTF">2010-05-27T19:49:00Z</dcterms:modified>
  <cp:revision>19</cp:revision>
  <dc:subject/>
  <dc:title/>
</cp:coreProperties>
</file>