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9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1/05/2010 às 09h00m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2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lteração da Deliberação CSDP nº 25/0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Davi Eduardo Depiné Filh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1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Primeiro Subdefensor Público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92/0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Tiago Fensterseife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Willian Fernandes, Luciana Jordão da Motta Armiliato, Flávio Américo Frasseto e Patricia Simeon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de Regulamentação do Atendimento às pessoas com transtornos mentais pela Defensoria Pública do Estad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26/0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Mônica de Me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88/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21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Wladimyr Alves Bitencourt e out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adaptação de pessoas surdas nos concursos públicos realizados pela Defensoria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28/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Ricardo Cesar Franco e Marcelo Carneiro Nov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querimento de permuta entre Defensores Púb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Tiago Fensterseif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23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 Direito Administrativo no contexto do Estado Social de Direito, no período de 19, 20 e 21 de maio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rmiliato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10/10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30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Defensoria Pública Geral do Est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que disciplina os Centros de atendimento multidisciplinar da Defensoria Pública do Est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060/09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lano anual de atuação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úlio Cé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172/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Segundo Subdefensor Público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38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Jordão da Motta Armiliatto de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renuncia do mandato de Conselheira no Conselho Superior, a partir de 18 de maio de 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053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 Beatriz de Alcantara S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73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nê Robson Falcão de Mo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67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onardo Scofano Damasceno Pei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92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0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Melo Bi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6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abriela Freitas Aleixo Galvã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70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Ferraz Luz Mih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99/08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atiana Aparecida Bordã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.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77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Pietro da Silva Estabi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35/08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nise Melo Salaz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11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afael Falador Str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1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64/08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ike Luiz Sella d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5"/>
      <w:szCs w:val="15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3:00Z</dcterms:created>
  <dc:creator>Conselho Superior</dc:creator>
  <dc:description/>
  <cp:keywords/>
  <dc:language>en-US</dc:language>
  <cp:lastModifiedBy> </cp:lastModifiedBy>
  <cp:lastPrinted>2010-05-21T08:50:00Z</cp:lastPrinted>
  <dcterms:modified xsi:type="dcterms:W3CDTF">2010-05-21T11:51:00Z</dcterms:modified>
  <cp:revision>11</cp:revision>
  <dc:subject/>
  <dc:title/>
</cp:coreProperties>
</file>