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8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4/05/20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a Defensoria Pública – Rua Boa Vista, nº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h00min: Sessão Ordinária</w:t>
      </w:r>
    </w:p>
    <w:p>
      <w:pPr>
        <w:pStyle w:val="Normal"/>
        <w:jc w:val="both"/>
        <w:rPr/>
      </w:pPr>
      <w:r>
        <w:rPr>
          <w:sz w:val="22"/>
          <w:szCs w:val="22"/>
        </w:rPr>
        <w:t>14h00min: Posse administrativa da Defensora Pública-Geral do Estado de São Paulo nomeada, Daniela Sollberger Cembr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a Deliberação CSDP nº 25/0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Davi Eduardo Depiné Filh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1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Primeiro Subdefensor Público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92/0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 xml:space="preserve">Tiago Fensterseife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Willian Fernandes, Luciana Jordão da Motta Armiliato, Flávio Américo Frasseto e Patricia Simeon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de Regulamentação do Atendimento às pessoas com transtornos mentais pela Defensoria Pública do Estad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26/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Mônica de Me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88/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17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Defensoria Pública-Ger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a criação do Núcleo de Defesa do Consumidor no âmbito da Defensoria Públic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2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a “VIII Jornadas Brasileiras de Direito Processual Civil e Penal”, no período de 21 a 24 de junh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17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querimento de aprovação do Regimento Interno do Núcleo Especializado dos Direitos do Id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2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senção de taxa para inscrição nos concursos públicos realizados pel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1163/0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Maffezo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lteração do ato de definição dos padrões de lotação dos locais de atuação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22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Wladimyr Alves Bitencourt e out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adaptação de pessoas surdas nos concursos públicos realizados pela Defensori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28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icardo Cesar Franco e Marcelo Carneiro Nov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querimento de permuta entre Defensores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1063/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efensora Pública-Ger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bertura do IV Concurso de Provas e Títulos para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3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a Ferreira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87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/>
        <w:t>Alessandro Valério Foll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86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/>
        <w:t>Marcos Henrique Caetano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19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/>
        <w:t>Juliana Martins de Carvalho Monner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72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/>
        <w:t>Giovana Devi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20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/>
        <w:t>Fernando Vernice dos An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3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a Beatriz de Alcantara S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5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a Dematte de Arruda L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65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rnando Vilas Boas Bonach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9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-CEAEP nº 002/0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Vivian Monsef de Cast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a Públic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ú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3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Rocha Pa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Vanzella Ruf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</w:t>
      </w:r>
      <w:r>
        <w:rPr>
          <w:color w:val="000000"/>
          <w:sz w:val="22"/>
          <w:szCs w:val="22"/>
        </w:rPr>
        <w:t>riane Carolino de Pádua Pasch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ulio Grost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sely Galvão M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4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Giangiacomo Bo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16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ila Rocha Spo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59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8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manta Romano Tresinari Grang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aluane Fons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4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ulo Dut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5"/>
      <w:szCs w:val="15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49:00Z</dcterms:created>
  <dc:creator>Conselho Superior</dc:creator>
  <dc:description/>
  <cp:keywords/>
  <dc:language>en-US</dc:language>
  <cp:lastModifiedBy>stininis</cp:lastModifiedBy>
  <cp:lastPrinted>2010-04-19T09:21:00Z</cp:lastPrinted>
  <dcterms:modified xsi:type="dcterms:W3CDTF">2010-05-13T14:07:00Z</dcterms:modified>
  <cp:revision>24</cp:revision>
  <dc:subject/>
  <dc:title/>
</cp:coreProperties>
</file>